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школе, на первом этапе обучения, многие</w:t>
        <w:tab/>
        <w:t>дети, как правило, испытывают затруднения с письмом: быстро устает рука, теряется рабочая строка, не получается правильное написание букв, нередко встречается «зеркальное» письмо; ребенок не различает «лево», «право», «лист», «страница», «строка», не укладывается в общий темп работы. Эти затруднения обуславливаются неразвитocтью мелкой моторики пальцев руки и недостаточной сформированностью зрительно</w:t>
        <w:softHyphen/>
        <w:t>-двигательной координации, произвольного внимания, аналитического восприятия речи, зрительной памяти. Все это отрицательно сказывается на усвоении программы первого класса и вызывает необходимость разработки методики, цель которой - подготовка ребенка к письму.</w:t>
      </w:r>
    </w:p>
    <w:p>
      <w:pPr>
        <w:pStyle w:val="Normal"/>
        <w:widowControl w:val="false"/>
        <w:tabs>
          <w:tab w:val="clear" w:pos="708"/>
          <w:tab w:val="right" w:pos="381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представлен разработанный нами и на протяжении многих лет успешно применяемый на практике комплекс занятий, направленных на подготовку руки к письму. В процессе этих занятий у ребенка укрепляется мелкая мускулатура пальцев руки, совершенствуется зрительно</w:t>
        <w:softHyphen/>
        <w:t>-двигательная координация и ориентировка в микропространстве, развивается произвольное внимание, зрительная память, аналитическое восприятие речи.</w:t>
      </w:r>
    </w:p>
    <w:p>
      <w:pPr>
        <w:pStyle w:val="Normal"/>
        <w:widowControl w:val="false"/>
        <w:tabs>
          <w:tab w:val="clear" w:pos="708"/>
          <w:tab w:val="right" w:pos="38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1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амомассаж ладоней и пальцев ру</w:t>
        <w:softHyphen/>
        <w:t>ки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sz w:val="28"/>
          <w:szCs w:val="28"/>
        </w:rPr>
        <w:t>2. Пальчиковая гимнастика «Осенние листья»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Раз, два, три, четыре, пять </w:t>
      </w:r>
      <w:r>
        <w:rPr>
          <w:i/>
          <w:iCs/>
          <w:sz w:val="28"/>
          <w:szCs w:val="28"/>
        </w:rPr>
        <w:t>(загибают пальцы, начиная с большого),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Будем листья собирать </w:t>
      </w:r>
      <w:r>
        <w:rPr>
          <w:i/>
          <w:iCs/>
          <w:sz w:val="28"/>
          <w:szCs w:val="28"/>
        </w:rPr>
        <w:t>(сжимают и разжuмaют кулаки),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стья березы, листья рябины, листья тополя, листья осины, листья дуба мы соберем </w:t>
      </w:r>
      <w:r>
        <w:rPr>
          <w:i/>
          <w:iCs/>
          <w:sz w:val="28"/>
          <w:szCs w:val="28"/>
        </w:rPr>
        <w:t>(загибают пальцы, начиная с большого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ме осенний букет отнесем </w:t>
      </w:r>
      <w:r>
        <w:rPr>
          <w:i/>
          <w:iCs/>
          <w:sz w:val="28"/>
          <w:szCs w:val="28"/>
        </w:rPr>
        <w:t>«шагают» по столу средним и указательным пальцам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ортировка семя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Подвижная игра «Шоферы» </w:t>
      </w:r>
      <w:r>
        <w:rPr>
          <w:i/>
          <w:iCs/>
          <w:sz w:val="28"/>
          <w:szCs w:val="28"/>
        </w:rPr>
        <w:t xml:space="preserve">(дети двумя руками накручивают на палочку веревку, </w:t>
      </w:r>
      <w:r>
        <w:rPr>
          <w:i/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>концу которой привязана ма</w:t>
        <w:softHyphen/>
        <w:t>шина)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нятие 2.</w:t>
      </w:r>
    </w:p>
    <w:p>
      <w:pPr>
        <w:pStyle w:val="Normal"/>
        <w:widowControl w:val="false"/>
        <w:tabs>
          <w:tab w:val="clear" w:pos="708"/>
          <w:tab w:val="right" w:pos="3844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Массаж ладоней карандашом </w:t>
      </w:r>
      <w:r>
        <w:rPr>
          <w:i/>
          <w:iCs/>
          <w:sz w:val="28"/>
          <w:szCs w:val="28"/>
        </w:rPr>
        <w:t>(дет катают карандаш между  ладонями).</w:t>
      </w:r>
    </w:p>
    <w:p>
      <w:pPr>
        <w:pStyle w:val="Normal"/>
        <w:widowControl w:val="false"/>
        <w:tabs>
          <w:tab w:val="clear" w:pos="708"/>
          <w:tab w:val="right" w:pos="38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альчиковая гимнастика «У Ларис</w:t>
        <w:softHyphen/>
        <w:t>ки - две редиски,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Лариски - две редиск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Алешки - две картошк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ережки-сорванца </w:t>
        <w:softHyphen/>
        <w:t xml:space="preserve"> два зеленых огурц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у Вовки - две морковки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 еще у Петьки </w:t>
        <w:softHyphen/>
        <w:t xml:space="preserve"> две хвостатые редьки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 очереди разгибают пальцы из ку</w:t>
        <w:softHyphen/>
        <w:t>лачка, начиная с большого, на одной или обеих руках).</w:t>
      </w:r>
    </w:p>
    <w:p>
      <w:pPr>
        <w:pStyle w:val="Normal"/>
        <w:widowControl w:val="false"/>
        <w:tabs>
          <w:tab w:val="clear" w:pos="708"/>
          <w:tab w:val="right" w:pos="3844" w:leader="none"/>
        </w:tabs>
        <w:autoSpaceDE w:val="false"/>
        <w:jc w:val="both"/>
        <w:rPr/>
      </w:pPr>
      <w:r>
        <w:rPr>
          <w:sz w:val="28"/>
          <w:szCs w:val="28"/>
        </w:rPr>
        <w:tab/>
        <w:t>3. Выкладывание узора из семян фа</w:t>
        <w:softHyphen/>
        <w:t>соли.</w:t>
      </w:r>
    </w:p>
    <w:p>
      <w:pPr>
        <w:pStyle w:val="Normal"/>
        <w:widowControl w:val="false"/>
        <w:tabs>
          <w:tab w:val="clear" w:pos="708"/>
          <w:tab w:val="right" w:pos="38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движная игра с тряпичными мя</w:t>
        <w:softHyphen/>
        <w:t xml:space="preserve">чами </w:t>
      </w:r>
      <w:r>
        <w:rPr>
          <w:i/>
          <w:iCs/>
          <w:sz w:val="28"/>
          <w:szCs w:val="28"/>
        </w:rPr>
        <w:t>(дети подбрасывают и ловят их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ассаж пальцев рук колеч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льчиковая гимнастика «Компот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ем мы варить компо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уктов нужно много. Вот!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>(Левую ладонь держат «ковшиком», указа</w:t>
        <w:softHyphen/>
        <w:t>тельным пальцем правой pyкu «меша</w:t>
        <w:softHyphen/>
        <w:t>ют»)</w:t>
      </w:r>
    </w:p>
    <w:p>
      <w:pPr>
        <w:pStyle w:val="Normal"/>
        <w:widowControl w:val="false"/>
        <w:tabs>
          <w:tab w:val="clear" w:pos="708"/>
          <w:tab w:val="right" w:pos="385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Будем яблоки крошить </w:t>
      </w:r>
      <w:r>
        <w:rPr>
          <w:i/>
          <w:iCs/>
          <w:sz w:val="28"/>
          <w:szCs w:val="28"/>
        </w:rPr>
        <w:t>(загибают пальцы по одному, начиная с большого),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шу будем мы рубить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ожмем лимонный сок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ив положим и песок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м, варим мы компот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гостим честной народ </w:t>
      </w:r>
      <w:r>
        <w:rPr>
          <w:i/>
          <w:iCs/>
          <w:sz w:val="28"/>
          <w:szCs w:val="28"/>
        </w:rPr>
        <w:t>(опять «ва</w:t>
        <w:softHyphen/>
        <w:t>ряm» и «мешаюm»). Н. Нищева</w:t>
      </w:r>
    </w:p>
    <w:p>
      <w:pPr>
        <w:pStyle w:val="Normal"/>
        <w:widowControl w:val="false"/>
        <w:tabs>
          <w:tab w:val="clear" w:pos="708"/>
          <w:tab w:val="right" w:pos="385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Игра с палочками. </w:t>
      </w:r>
      <w:r>
        <w:rPr>
          <w:i/>
          <w:iCs/>
          <w:sz w:val="28"/>
          <w:szCs w:val="28"/>
        </w:rPr>
        <w:t>(Дети из пало</w:t>
        <w:softHyphen/>
        <w:t>чек составляют различные предметы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Подвижная игра «Бильбоке». </w:t>
      </w:r>
      <w:r>
        <w:rPr>
          <w:i/>
          <w:iCs/>
          <w:sz w:val="28"/>
          <w:szCs w:val="28"/>
        </w:rPr>
        <w:t>(Биль</w:t>
        <w:softHyphen/>
        <w:t xml:space="preserve">боке состоит из деревянной чашечки  на палочке и шарика, укрепленного на шнуре и nрuвязанного </w:t>
      </w:r>
      <w:r>
        <w:rPr>
          <w:i/>
          <w:sz w:val="28"/>
          <w:szCs w:val="28"/>
        </w:rPr>
        <w:t xml:space="preserve">к концу </w:t>
      </w:r>
      <w:r>
        <w:rPr>
          <w:i/>
          <w:iCs/>
          <w:sz w:val="28"/>
          <w:szCs w:val="28"/>
        </w:rPr>
        <w:t>палочки. Играющие подбрасывают шарик и ло</w:t>
        <w:softHyphen/>
        <w:t>вят его чашечкой)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Массаж ладоней и пальцев рук грецкими орехами </w:t>
      </w:r>
      <w:r>
        <w:rPr>
          <w:i/>
          <w:iCs/>
          <w:sz w:val="28"/>
          <w:szCs w:val="28"/>
        </w:rPr>
        <w:t>(дети катают оре</w:t>
        <w:softHyphen/>
        <w:t>xu между  ладонями)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sz w:val="28"/>
          <w:szCs w:val="28"/>
        </w:rPr>
        <w:t>2. Пальчиковая гимнастика «За ягода</w:t>
        <w:softHyphen/>
        <w:t>м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з, два, три, четыре, пять </w:t>
      </w:r>
      <w:r>
        <w:rPr>
          <w:i/>
          <w:iCs/>
          <w:sz w:val="28"/>
          <w:szCs w:val="28"/>
        </w:rPr>
        <w:t>(пальцы обеих рук, начиная с большого, «здоро</w:t>
        <w:softHyphen/>
        <w:t>ваются»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лес пошли мы погулять </w:t>
      </w:r>
      <w:r>
        <w:rPr>
          <w:i/>
          <w:iCs/>
          <w:sz w:val="28"/>
          <w:szCs w:val="28"/>
        </w:rPr>
        <w:t>«идут» указательными и средними пальцами обе</w:t>
        <w:softHyphen/>
        <w:t>их рук по столу)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черникой, за малиной, за брусни</w:t>
        <w:softHyphen/>
        <w:t>кой, за калиной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sz w:val="28"/>
          <w:szCs w:val="28"/>
        </w:rPr>
        <w:t xml:space="preserve">Землянику мы найдем </w:t>
      </w:r>
      <w:r>
        <w:rPr>
          <w:i/>
          <w:iCs/>
          <w:sz w:val="28"/>
          <w:szCs w:val="28"/>
        </w:rPr>
        <w:t>(загибают пальцы, начиная с большого)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братишке отнесем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кладывание листа бумаги в раз</w:t>
        <w:softHyphen/>
        <w:t>ных направлениях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Подвижная игра «Собери мелкие предметы» </w:t>
      </w:r>
      <w:r>
        <w:rPr>
          <w:i/>
          <w:iCs/>
          <w:sz w:val="28"/>
          <w:szCs w:val="28"/>
        </w:rPr>
        <w:t>(дети собирают мелкие nредметы, разбросанные по полу)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ец 4. Заштрихуй флажок, шарики, ведро и пил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5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ассаж ладоней и пальцев рук щет</w:t>
        <w:softHyphen/>
        <w:t>кой-ежиком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альчиковая гимнастика «Дружб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ружат в нашей группе девочки и мальчики </w:t>
      </w:r>
      <w:r>
        <w:rPr>
          <w:i/>
          <w:iCs/>
          <w:sz w:val="28"/>
          <w:szCs w:val="28"/>
        </w:rPr>
        <w:t>(пальцы рук ритмично соеди</w:t>
        <w:softHyphen/>
        <w:t>няются в «замок»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вами мы подружимся, маленькие пальчики </w:t>
      </w:r>
      <w:r>
        <w:rPr>
          <w:i/>
          <w:iCs/>
          <w:sz w:val="28"/>
          <w:szCs w:val="28"/>
        </w:rPr>
        <w:t>(ритмичное касание одно</w:t>
        <w:softHyphen/>
        <w:t>именных пальцев обеих ру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з, два, три, четыре, пять </w:t>
      </w:r>
      <w:r>
        <w:rPr>
          <w:i/>
          <w:iCs/>
          <w:sz w:val="28"/>
          <w:szCs w:val="28"/>
        </w:rPr>
        <w:t>(поочеред</w:t>
        <w:softHyphen/>
        <w:t xml:space="preserve">ное касание одноименных пальцев, начиная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мизинцев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инай считать опя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ы закончили считать </w:t>
      </w:r>
      <w:r>
        <w:rPr>
          <w:i/>
          <w:iCs/>
          <w:sz w:val="28"/>
          <w:szCs w:val="28"/>
        </w:rPr>
        <w:t>(руки вниз, встряхнуть кистям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Игра «Бирюльки» </w:t>
      </w:r>
      <w:r>
        <w:rPr>
          <w:i/>
          <w:iCs/>
          <w:sz w:val="28"/>
          <w:szCs w:val="28"/>
        </w:rPr>
        <w:t>(различные мел</w:t>
        <w:softHyphen/>
        <w:t xml:space="preserve">кue фигурки  и крючок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ревянной ручкой, которым дети вытаскивают по одной бирюльке из коробк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Подвижная игра «Прокати мяч» </w:t>
      </w:r>
      <w:r>
        <w:rPr>
          <w:i/>
          <w:iCs/>
          <w:sz w:val="28"/>
          <w:szCs w:val="28"/>
        </w:rPr>
        <w:t>(де</w:t>
        <w:softHyphen/>
        <w:t>ти попарно сидят на полу, раздвинув ноги, и прокатывают друг другу мяч)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нятие 6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ассаж ладоней и пальцев «кашта</w:t>
        <w:softHyphen/>
        <w:t xml:space="preserve">ном» </w:t>
      </w:r>
      <w:r>
        <w:rPr>
          <w:i/>
          <w:iCs/>
          <w:sz w:val="28"/>
          <w:szCs w:val="28"/>
        </w:rPr>
        <w:t xml:space="preserve">(шарик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ипами)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альчиковая гимнастика «Засолка капусты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ы капусту рубим, рубим </w:t>
      </w:r>
      <w:r>
        <w:rPr>
          <w:i/>
          <w:iCs/>
          <w:sz w:val="28"/>
          <w:szCs w:val="28"/>
        </w:rPr>
        <w:t>(резкие дви</w:t>
        <w:softHyphen/>
        <w:t>жения прямыми кистями рук вниз и вверх)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Мы морковку трем, трем </w:t>
      </w:r>
      <w:r>
        <w:rPr>
          <w:i/>
          <w:iCs/>
          <w:sz w:val="28"/>
          <w:szCs w:val="28"/>
        </w:rPr>
        <w:t>(пальцы рук сжаты в кулаки, кулаки к себе, от себ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ы капусту солим, солим </w:t>
      </w:r>
      <w:r>
        <w:rPr>
          <w:i/>
          <w:iCs/>
          <w:sz w:val="28"/>
          <w:szCs w:val="28"/>
        </w:rPr>
        <w:t>(движения пальцев, посыпание солью из щепотки)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>
          <w:sz w:val="28"/>
          <w:szCs w:val="28"/>
        </w:rPr>
        <w:t xml:space="preserve">Мы капусту жмем, жмем </w:t>
      </w:r>
      <w:r>
        <w:rPr>
          <w:i/>
          <w:iCs/>
          <w:sz w:val="28"/>
          <w:szCs w:val="28"/>
        </w:rPr>
        <w:t>(интенсив</w:t>
        <w:softHyphen/>
        <w:t>ное сжимание пальцев в кулаки)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елки из бумаги «Самолетик»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вижная игра с мячиком на ре</w:t>
        <w:softHyphen/>
        <w:t>зинке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1886" w:leader="none"/>
        </w:tabs>
        <w:autoSpaceDE w:val="false"/>
        <w:jc w:val="both"/>
        <w:rPr/>
      </w:pPr>
      <w:r>
        <w:rPr>
          <w:b/>
          <w:i/>
          <w:iCs/>
          <w:sz w:val="28"/>
          <w:szCs w:val="28"/>
        </w:rPr>
        <w:t>Занятие 7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Массаж ладоней и пальцев рук се</w:t>
        <w:softHyphen/>
        <w:t xml:space="preserve">менами фасоли </w:t>
      </w:r>
      <w:r>
        <w:rPr>
          <w:i/>
          <w:iCs/>
          <w:sz w:val="28"/>
          <w:szCs w:val="28"/>
        </w:rPr>
        <w:t>(семена фасоли насы</w:t>
        <w:softHyphen/>
        <w:t>паны на поднос, дети катают ux ладо</w:t>
        <w:softHyphen/>
        <w:t>ням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Пальчиковая гимнастика «Замою»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вери висит замок </w:t>
      </w:r>
      <w:r>
        <w:rPr>
          <w:i/>
          <w:iCs/>
          <w:sz w:val="28"/>
          <w:szCs w:val="28"/>
        </w:rPr>
        <w:t>(ритмичные быстрые соединения пальцев рук в «за</w:t>
        <w:softHyphen/>
        <w:t xml:space="preserve">мок» 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jc w:val="both"/>
        <w:rPr/>
      </w:pPr>
      <w:r>
        <w:rPr>
          <w:sz w:val="28"/>
          <w:szCs w:val="28"/>
        </w:rPr>
        <w:t xml:space="preserve">Кто открыть его бы смог? </w:t>
      </w:r>
      <w:r>
        <w:rPr>
          <w:i/>
          <w:iCs/>
          <w:sz w:val="28"/>
          <w:szCs w:val="28"/>
        </w:rPr>
        <w:t>(Повторе</w:t>
        <w:softHyphen/>
        <w:t>ние движени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тянули </w:t>
      </w:r>
      <w:r>
        <w:rPr>
          <w:i/>
          <w:iCs/>
          <w:sz w:val="28"/>
          <w:szCs w:val="28"/>
        </w:rPr>
        <w:t>(пальцы сцеплены в «за</w:t>
        <w:softHyphen/>
        <w:t>мок», руки  потянуть сначала в одну, потом в другую сторону),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утили </w:t>
      </w:r>
      <w:r>
        <w:rPr>
          <w:i/>
          <w:iCs/>
          <w:sz w:val="28"/>
          <w:szCs w:val="28"/>
        </w:rPr>
        <w:t xml:space="preserve">(движения киcmями рук </w:t>
      </w:r>
      <w:r>
        <w:rPr>
          <w:i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цепленными пальцами от себя к себе),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стучали </w:t>
      </w:r>
      <w:r>
        <w:rPr>
          <w:i/>
          <w:iCs/>
          <w:sz w:val="28"/>
          <w:szCs w:val="28"/>
        </w:rPr>
        <w:t>(пальцы сцеплены, основа</w:t>
        <w:softHyphen/>
        <w:t xml:space="preserve">ниями ладоней постучать друг </w:t>
      </w:r>
      <w:r>
        <w:rPr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>друга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/>
      </w:pPr>
      <w:r>
        <w:rPr>
          <w:sz w:val="28"/>
          <w:szCs w:val="28"/>
        </w:rPr>
        <w:t xml:space="preserve">и открыли </w:t>
      </w:r>
      <w:r>
        <w:rPr>
          <w:i/>
          <w:iCs/>
          <w:sz w:val="28"/>
          <w:szCs w:val="28"/>
        </w:rPr>
        <w:t>(пальцы расцепить, ладо</w:t>
        <w:softHyphen/>
        <w:t>ни в стороны)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Поделки из проволоки </w:t>
      </w:r>
      <w:r>
        <w:rPr>
          <w:i/>
          <w:iCs/>
          <w:sz w:val="28"/>
          <w:szCs w:val="28"/>
        </w:rPr>
        <w:t>(круг, квад</w:t>
        <w:softHyphen/>
        <w:t>рат, овал, треугольник, многоуголь</w:t>
        <w:softHyphen/>
        <w:t>ни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Подвижная игра «Кто быстрее» </w:t>
      </w:r>
      <w:r>
        <w:rPr>
          <w:i/>
          <w:iCs/>
          <w:sz w:val="28"/>
          <w:szCs w:val="28"/>
        </w:rPr>
        <w:t>(к веревке, на которой отмечена середи</w:t>
        <w:softHyphen/>
        <w:t>на, с двух концов привязаны naлочк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>Дети встают naрами и накручивают веревку на naлочки. Побеждает тот, кто первым накрутит веревку до сере</w:t>
        <w:softHyphen/>
        <w:t>дины)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Массаж пальцев рук «Колодец» </w:t>
      </w:r>
      <w:r>
        <w:rPr>
          <w:i/>
          <w:iCs/>
          <w:sz w:val="28"/>
          <w:szCs w:val="28"/>
        </w:rPr>
        <w:t>(банку или ведро заполняют семенами фасоли или гороха, туда же кладут мелкие игрушки. Дети onyскают руку в банку, нащупывают игрушку и доста</w:t>
        <w:softHyphen/>
        <w:t>ют е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Пальчиковая гимнастика  «Лошад</w:t>
        <w:softHyphen/>
        <w:t>к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ровной, гладк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качут пальцы, как лошад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ок, цок, цок, цок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чится резвый табунок </w:t>
      </w:r>
      <w:r>
        <w:rPr>
          <w:i/>
          <w:iCs/>
          <w:sz w:val="28"/>
          <w:szCs w:val="28"/>
        </w:rPr>
        <w:t>(указатель</w:t>
        <w:softHyphen/>
        <w:t>ные и средние пальцы «идyт» па поверх</w:t>
        <w:softHyphen/>
        <w:t>ности стала).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jc w:val="both"/>
        <w:rPr/>
      </w:pPr>
      <w:r>
        <w:rPr>
          <w:sz w:val="28"/>
          <w:szCs w:val="28"/>
        </w:rPr>
        <w:t>3. Выкладывание узоров из геометри</w:t>
        <w:softHyphen/>
        <w:t>ческих фигур.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движная игра «Ладушки».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нятие 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момассаж ладоней и пальцев рук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льчиковая гимнастика «Цветок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ос высокий цветок на поляне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 xml:space="preserve">(пальцы рук собраны вмест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бутон 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весенним раскрыл лепестки </w:t>
      </w:r>
      <w:r>
        <w:rPr>
          <w:i/>
          <w:iCs/>
          <w:sz w:val="28"/>
          <w:szCs w:val="28"/>
        </w:rPr>
        <w:t>(развести пальцы ру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сем лепесткам красоту и питание </w:t>
      </w:r>
      <w:r>
        <w:rPr>
          <w:i/>
          <w:iCs/>
          <w:sz w:val="28"/>
          <w:szCs w:val="28"/>
        </w:rPr>
        <w:t>(ритмичные движения пальцами вмес</w:t>
        <w:softHyphen/>
        <w:t>те и врозь)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жно дают под землей корешки </w:t>
      </w:r>
      <w:r>
        <w:rPr>
          <w:i/>
          <w:iCs/>
          <w:sz w:val="28"/>
          <w:szCs w:val="28"/>
        </w:rPr>
        <w:t xml:space="preserve">(пальчики  смотрят вниз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орни).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Лепка по замыслу </w:t>
      </w:r>
      <w:r>
        <w:rPr>
          <w:i/>
          <w:iCs/>
          <w:sz w:val="28"/>
          <w:szCs w:val="28"/>
        </w:rPr>
        <w:t>(разминание пластилина ладонями и пальцами).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sz w:val="28"/>
          <w:szCs w:val="28"/>
        </w:rPr>
        <w:tab/>
        <w:t>4. Подвижная игра «Прокати мяч».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5. Работа в прописях </w:t>
      </w:r>
      <w:r>
        <w:rPr>
          <w:i/>
          <w:iCs/>
          <w:sz w:val="28"/>
          <w:szCs w:val="28"/>
        </w:rPr>
        <w:t xml:space="preserve">(образец </w:t>
      </w:r>
      <w:r>
        <w:rPr>
          <w:i/>
          <w:sz w:val="28"/>
          <w:szCs w:val="28"/>
        </w:rPr>
        <w:t>9).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right="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1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момассаж ладоней и пальцев рук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льчиковая гимнастика «В домике».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 xml:space="preserve">Стол стоит на толстой ножке </w:t>
      </w:r>
      <w:r>
        <w:rPr>
          <w:i/>
          <w:iCs/>
          <w:sz w:val="28"/>
          <w:szCs w:val="28"/>
        </w:rPr>
        <w:t xml:space="preserve">(одна рука сжата в кулак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ножка», на кула</w:t>
        <w:softHyphen/>
        <w:t xml:space="preserve">ке раскрытая ладонь другой pyкu </w:t>
        <w:softHyphen/>
        <w:t>- «крышка стола»)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ab/>
        <w:t xml:space="preserve">Рядом стульчак у окошка </w:t>
      </w:r>
      <w:r>
        <w:rPr>
          <w:i/>
          <w:iCs/>
          <w:sz w:val="28"/>
          <w:szCs w:val="28"/>
        </w:rPr>
        <w:t>(к  ладони одной руки  приставлен кулачок)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ab/>
        <w:t xml:space="preserve">Два бочонка под столом </w:t>
      </w:r>
      <w:r>
        <w:rPr>
          <w:i/>
          <w:iCs/>
          <w:sz w:val="28"/>
          <w:szCs w:val="28"/>
        </w:rPr>
        <w:t>(обе ладони сжаты в кулак)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ab/>
        <w:t xml:space="preserve">Вот какой я видел дом! </w:t>
      </w:r>
      <w:r>
        <w:rPr>
          <w:i/>
          <w:iCs/>
          <w:sz w:val="28"/>
          <w:szCs w:val="28"/>
        </w:rPr>
        <w:t>(Ладонями обеих рук  показывают крышу дома)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3. Сгибание бумаги в разных направ</w:t>
        <w:softHyphen/>
        <w:t>лениях и вырезание по сгибу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вижная игра «Шоферы».</w:t>
      </w:r>
    </w:p>
    <w:p>
      <w:pPr>
        <w:pStyle w:val="Normal"/>
        <w:widowControl w:val="false"/>
        <w:autoSpaceDE w:val="false"/>
        <w:ind w:right="4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11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1. Массаж пальцев колечками.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льчиковая гимнастика «Домик». 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8"/>
          <w:szCs w:val="28"/>
        </w:rPr>
        <w:t xml:space="preserve">Раз, два, три, четыре, пять </w:t>
      </w:r>
      <w:r>
        <w:rPr>
          <w:i/>
          <w:iCs/>
          <w:sz w:val="28"/>
          <w:szCs w:val="28"/>
        </w:rPr>
        <w:t>(разжима</w:t>
        <w:softHyphen/>
        <w:t>ют па одному сжатые в кулак пальцы, начиная с большого),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8"/>
          <w:szCs w:val="28"/>
        </w:rPr>
        <w:t xml:space="preserve">Вышли пальчики гулять </w:t>
      </w:r>
      <w:r>
        <w:rPr>
          <w:i/>
          <w:iCs/>
          <w:sz w:val="28"/>
          <w:szCs w:val="28"/>
        </w:rPr>
        <w:t>(ритмичное разжимание всех пальцев одновремен</w:t>
        <w:softHyphen/>
        <w:t>но).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8"/>
          <w:szCs w:val="28"/>
        </w:rPr>
        <w:t xml:space="preserve">Раз, два, три, четыре, пять </w:t>
      </w:r>
      <w:r>
        <w:rPr>
          <w:i/>
          <w:iCs/>
          <w:sz w:val="28"/>
          <w:szCs w:val="28"/>
        </w:rPr>
        <w:t>(сжимание поочередно, начиная с мизинца, широко расставленных пальцев в кулак).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8"/>
          <w:szCs w:val="28"/>
        </w:rPr>
        <w:t xml:space="preserve">В домик спрятались опять </w:t>
      </w:r>
      <w:r>
        <w:rPr>
          <w:i/>
          <w:iCs/>
          <w:sz w:val="28"/>
          <w:szCs w:val="28"/>
        </w:rPr>
        <w:t>(ритмич</w:t>
        <w:softHyphen/>
        <w:t>ное сжимание всех пальцев одновре</w:t>
        <w:softHyphen/>
        <w:t>менно).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водка и вырезание геометричес</w:t>
        <w:softHyphen/>
        <w:t>ких фигур.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вижная игра с тряпичными мя</w:t>
        <w:softHyphen/>
        <w:t>чами.</w:t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12</w:t>
      </w:r>
    </w:p>
    <w:p>
      <w:pPr>
        <w:pStyle w:val="Normal"/>
        <w:widowControl w:val="false"/>
        <w:tabs>
          <w:tab w:val="clear" w:pos="708"/>
          <w:tab w:val="left" w:pos="201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>1. Массаж ладоней и пальцев рук грецкими орехами.</w:t>
      </w:r>
    </w:p>
    <w:p>
      <w:pPr>
        <w:pStyle w:val="Normal"/>
        <w:widowControl w:val="false"/>
        <w:tabs>
          <w:tab w:val="clear" w:pos="708"/>
          <w:tab w:val="left" w:pos="201" w:leader="none"/>
        </w:tabs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2. Пальчиковая гимнастика «Снежок»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 xml:space="preserve">Раз, два, три, четыре </w:t>
      </w:r>
      <w:r>
        <w:rPr>
          <w:i/>
          <w:iCs/>
          <w:sz w:val="28"/>
          <w:szCs w:val="28"/>
        </w:rPr>
        <w:t>(загибают пальцы, начиная с большого),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 xml:space="preserve">Мы с тобой снежок лепили </w:t>
      </w:r>
      <w:r>
        <w:rPr>
          <w:i/>
          <w:iCs/>
          <w:sz w:val="28"/>
          <w:szCs w:val="28"/>
        </w:rPr>
        <w:t>(лепят, меняя положение ладонeй).</w:t>
      </w:r>
    </w:p>
    <w:p>
      <w:pPr>
        <w:pStyle w:val="Normal"/>
        <w:widowControl w:val="false"/>
        <w:autoSpaceDE w:val="false"/>
        <w:ind w:right="4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 - подбросим </w:t>
      </w:r>
      <w:r>
        <w:rPr>
          <w:i/>
          <w:iCs/>
          <w:sz w:val="28"/>
          <w:szCs w:val="28"/>
        </w:rPr>
        <w:t xml:space="preserve">(подбрасывают), </w:t>
      </w:r>
    </w:p>
    <w:p>
      <w:pPr>
        <w:pStyle w:val="Normal"/>
        <w:widowControl w:val="false"/>
        <w:autoSpaceDE w:val="false"/>
        <w:ind w:right="4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ва - поймаем </w:t>
      </w:r>
      <w:r>
        <w:rPr>
          <w:i/>
          <w:iCs/>
          <w:sz w:val="28"/>
          <w:szCs w:val="28"/>
        </w:rPr>
        <w:t xml:space="preserve">(приседают, ловят), 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8"/>
          <w:szCs w:val="28"/>
        </w:rPr>
        <w:t xml:space="preserve">Три - уроним </w:t>
      </w:r>
      <w:r>
        <w:rPr>
          <w:i/>
          <w:iCs/>
          <w:sz w:val="28"/>
          <w:szCs w:val="28"/>
        </w:rPr>
        <w:t>(роняют)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8"/>
          <w:szCs w:val="28"/>
        </w:rPr>
        <w:t xml:space="preserve">И... сломаем </w:t>
      </w:r>
      <w:r>
        <w:rPr>
          <w:i/>
          <w:iCs/>
          <w:sz w:val="28"/>
          <w:szCs w:val="28"/>
        </w:rPr>
        <w:t>(тоnaют).</w:t>
      </w:r>
    </w:p>
    <w:p>
      <w:pPr>
        <w:pStyle w:val="Normal"/>
        <w:widowControl w:val="false"/>
        <w:autoSpaceDE w:val="false"/>
        <w:ind w:right="4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ищева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3. Лепка по замыслу.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8"/>
          <w:szCs w:val="28"/>
        </w:rPr>
        <w:t>4. Подвижная игра «Собери мелкие предметы».</w:t>
      </w:r>
    </w:p>
    <w:p>
      <w:pPr>
        <w:pStyle w:val="Normal"/>
        <w:widowControl w:val="false"/>
        <w:tabs>
          <w:tab w:val="clear" w:pos="708"/>
          <w:tab w:val="center" w:pos="1872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ab/>
        <w:t xml:space="preserve">5. Работа в прописях </w:t>
      </w:r>
      <w:r>
        <w:rPr>
          <w:i/>
          <w:iCs/>
          <w:sz w:val="28"/>
          <w:szCs w:val="28"/>
        </w:rPr>
        <w:t>(образец 12).</w:t>
      </w:r>
    </w:p>
    <w:p>
      <w:pPr>
        <w:pStyle w:val="Normal"/>
        <w:widowControl w:val="false"/>
        <w:tabs>
          <w:tab w:val="clear" w:pos="708"/>
          <w:tab w:val="center" w:pos="1872" w:leader="none"/>
        </w:tabs>
        <w:autoSpaceDE w:val="false"/>
        <w:ind w:right="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13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>1. Массаж ладоней и пальцев руки щеткой-ежиком.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>2. Пальчиковая гимнастика «Кормуш</w:t>
        <w:softHyphen/>
        <w:t>ка».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8"/>
          <w:szCs w:val="28"/>
        </w:rPr>
        <w:t xml:space="preserve">Сколько птиц к кормушке нашей </w:t>
      </w:r>
      <w:r>
        <w:rPr>
          <w:i/>
          <w:iCs/>
          <w:sz w:val="28"/>
          <w:szCs w:val="28"/>
        </w:rPr>
        <w:t>(ритмично сжимают и разжимают кулачки)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4051" w:leader="none"/>
        </w:tabs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тело? Мы расскажем.</w:t>
        <w:tab/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4051" w:leader="none"/>
        </w:tabs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синицы, воробей,</w:t>
        <w:tab/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ь щеглов и голубей, дятел в пестрых перышках </w:t>
      </w:r>
      <w:r>
        <w:rPr>
          <w:i/>
          <w:iCs/>
          <w:sz w:val="28"/>
          <w:szCs w:val="28"/>
        </w:rPr>
        <w:t>(ритмич</w:t>
        <w:softHyphen/>
        <w:t>но сжимают и разжимают кулачки).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ind w:right="4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сем хватило зернышек! </w:t>
      </w:r>
      <w:r>
        <w:rPr>
          <w:i/>
          <w:iCs/>
          <w:sz w:val="28"/>
          <w:szCs w:val="28"/>
        </w:rPr>
        <w:t>(Опять сжимают и разжимают кулачки).</w:t>
      </w:r>
    </w:p>
    <w:p>
      <w:pPr>
        <w:pStyle w:val="Normal"/>
        <w:widowControl w:val="false"/>
        <w:autoSpaceDE w:val="false"/>
        <w:ind w:right="4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 Нищева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. Нанизывание бусинок на леску.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8"/>
          <w:szCs w:val="28"/>
        </w:rPr>
        <w:t>4. Подвижная игра «Снежная баба». Сегодня из снежного мокрого кома</w:t>
      </w:r>
    </w:p>
    <w:p>
      <w:pPr>
        <w:pStyle w:val="Normal"/>
        <w:widowControl w:val="false"/>
        <w:autoSpaceDE w:val="false"/>
        <w:ind w:right="4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дут по кругу, катят перед собой во</w:t>
        <w:softHyphen/>
        <w:t>ображаемый ком)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нежную бабу слепили у дома. 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8"/>
          <w:szCs w:val="28"/>
        </w:rPr>
        <w:t xml:space="preserve">Стоит наша баба у самых ворот </w:t>
      </w:r>
      <w:r>
        <w:rPr>
          <w:i/>
          <w:iCs/>
          <w:sz w:val="28"/>
          <w:szCs w:val="28"/>
        </w:rPr>
        <w:t>«ри</w:t>
        <w:softHyphen/>
        <w:t>суюm» руками три круга, начиная  с ма</w:t>
        <w:softHyphen/>
        <w:t xml:space="preserve">ленького) </w:t>
        <w:softHyphen/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то не проедет, никто не пройдет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i/>
          <w:iCs/>
          <w:sz w:val="28"/>
          <w:szCs w:val="28"/>
        </w:rPr>
        <w:t>(грозят указательным пальцем снача</w:t>
        <w:softHyphen/>
        <w:t>ла правой pyкu, потом левой)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ab/>
        <w:t xml:space="preserve">5. Работа в прописях </w:t>
      </w:r>
      <w:r>
        <w:rPr>
          <w:i/>
          <w:iCs/>
          <w:sz w:val="28"/>
          <w:szCs w:val="28"/>
        </w:rPr>
        <w:t>(образец 13).</w:t>
      </w:r>
    </w:p>
    <w:p>
      <w:pPr>
        <w:pStyle w:val="Normal"/>
        <w:widowControl w:val="false"/>
        <w:tabs>
          <w:tab w:val="clear" w:pos="708"/>
          <w:tab w:val="center" w:pos="1900" w:leader="none"/>
        </w:tabs>
        <w:autoSpaceDE w:val="false"/>
        <w:ind w:right="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1900" w:leader="none"/>
        </w:tabs>
        <w:autoSpaceDE w:val="false"/>
        <w:ind w:right="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14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ассаж ладоней и пальцев рук каш</w:t>
        <w:softHyphen/>
        <w:t>таном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альчиковая гимнастика «Елочка»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 xml:space="preserve">Перед нами елочка </w:t>
      </w:r>
      <w:r>
        <w:rPr>
          <w:i/>
          <w:iCs/>
          <w:sz w:val="28"/>
          <w:szCs w:val="28"/>
        </w:rPr>
        <w:t>(пальцы рук  пере</w:t>
        <w:softHyphen/>
        <w:t xml:space="preserve">плетены, из большиx пальцев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верхуш</w:t>
        <w:softHyphen/>
        <w:t>ка «елочки»),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 xml:space="preserve">Шишки, иголочки </w:t>
      </w:r>
      <w:r>
        <w:rPr>
          <w:i/>
          <w:iCs/>
          <w:sz w:val="28"/>
          <w:szCs w:val="28"/>
        </w:rPr>
        <w:t>(пальцы сжаты в кулачки, указательные выставлены),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 xml:space="preserve">Шарики, фонарики </w:t>
      </w:r>
      <w:r>
        <w:rPr>
          <w:i/>
          <w:iCs/>
          <w:sz w:val="28"/>
          <w:szCs w:val="28"/>
        </w:rPr>
        <w:t>(«шарики» из пальцев вверх, вниз),</w:t>
      </w:r>
    </w:p>
    <w:p>
      <w:pPr>
        <w:pStyle w:val="Normal"/>
        <w:widowControl w:val="false"/>
        <w:autoSpaceDE w:val="false"/>
        <w:ind w:right="4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йчики и свечки </w:t>
      </w:r>
      <w:r>
        <w:rPr>
          <w:i/>
          <w:iCs/>
          <w:sz w:val="28"/>
          <w:szCs w:val="28"/>
        </w:rPr>
        <w:t>(«ушки» из указа</w:t>
        <w:softHyphen/>
        <w:t>тельного и среднего пальцев, обе ладони сложены, пальцы сжаты),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8"/>
          <w:szCs w:val="28"/>
        </w:rPr>
        <w:t xml:space="preserve">Звезды, человечки </w:t>
      </w:r>
      <w:r>
        <w:rPr>
          <w:i/>
          <w:iCs/>
          <w:sz w:val="28"/>
          <w:szCs w:val="28"/>
        </w:rPr>
        <w:t>(ладони сложены, пальцы расправлены, средний и указа</w:t>
        <w:softHyphen/>
        <w:t>тельный пальцы стоят на столе).</w:t>
      </w:r>
    </w:p>
    <w:p>
      <w:pPr>
        <w:pStyle w:val="Normal"/>
        <w:widowControl w:val="false"/>
        <w:autoSpaceDE w:val="false"/>
        <w:ind w:right="4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 Нищева 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3. Шнуровка.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8"/>
          <w:szCs w:val="28"/>
        </w:rPr>
        <w:t>4. Подвижная игра «Мы во двор пош</w:t>
        <w:softHyphen/>
        <w:t>ли гулять».</w:t>
      </w:r>
    </w:p>
    <w:p>
      <w:pPr>
        <w:pStyle w:val="Normal"/>
        <w:widowControl w:val="false"/>
        <w:autoSpaceDE w:val="false"/>
        <w:ind w:right="4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</w:t>
      </w:r>
      <w:r>
        <w:rPr>
          <w:i/>
          <w:iCs/>
          <w:sz w:val="28"/>
          <w:szCs w:val="28"/>
        </w:rPr>
        <w:t xml:space="preserve">(маршируют), 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8"/>
          <w:szCs w:val="28"/>
        </w:rPr>
        <w:t xml:space="preserve">Мы во двор пошли гулять </w:t>
      </w:r>
      <w:r>
        <w:rPr>
          <w:i/>
          <w:iCs/>
          <w:sz w:val="28"/>
          <w:szCs w:val="28"/>
        </w:rPr>
        <w:t>(«идут» указательными и средними пальцами),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 xml:space="preserve">Бабу снежную лепили </w:t>
      </w:r>
      <w:r>
        <w:rPr>
          <w:i/>
          <w:iCs/>
          <w:sz w:val="28"/>
          <w:szCs w:val="28"/>
        </w:rPr>
        <w:t>«Лenят» комо</w:t>
        <w:softHyphen/>
        <w:t>чек двумя ладонями),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 xml:space="preserve">Птичек крошками кормили </w:t>
      </w:r>
      <w:r>
        <w:rPr>
          <w:i/>
          <w:iCs/>
          <w:sz w:val="28"/>
          <w:szCs w:val="28"/>
        </w:rPr>
        <w:t>(«кро</w:t>
        <w:softHyphen/>
        <w:t>шаm» хлеб всеми пальцами)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ind w:right="4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ind w:right="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15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1. Массаж пальцев и ладоней семена</w:t>
        <w:softHyphen/>
        <w:t>ми фасоли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>2. Пальчиковая гимнастика «Дружба»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водка пальцем шероховатых букв и написание этих букв на песке  </w:t>
      </w:r>
      <w:r>
        <w:rPr>
          <w:i/>
          <w:sz w:val="28"/>
          <w:szCs w:val="28"/>
        </w:rPr>
        <w:t xml:space="preserve">(у </w:t>
      </w:r>
      <w:r>
        <w:rPr>
          <w:i/>
          <w:iCs/>
          <w:sz w:val="28"/>
          <w:szCs w:val="28"/>
        </w:rPr>
        <w:t>каждого ребенка поднос, на которы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нким слоем насыпан песок).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вижная игра «Ладушки».</w:t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16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1. Массаж ладоней и пальцев рук «Ко</w:t>
        <w:softHyphen/>
        <w:t>лодец».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льчиковая гимнастика «Замок». 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кладывание букв и палочек.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вижная игра с тряпичными мя</w:t>
        <w:softHyphen/>
        <w:t>чами.</w:t>
      </w:r>
    </w:p>
    <w:p>
      <w:pPr>
        <w:pStyle w:val="Normal"/>
        <w:widowControl w:val="false"/>
        <w:autoSpaceDE w:val="false"/>
        <w:ind w:right="4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Работа в прописях </w:t>
      </w:r>
      <w:r>
        <w:rPr>
          <w:i/>
          <w:iCs/>
          <w:sz w:val="28"/>
          <w:szCs w:val="28"/>
        </w:rPr>
        <w:t>(образец 16).</w:t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17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8"/>
          <w:szCs w:val="28"/>
        </w:rPr>
        <w:t>1. Самомассаж ладоней и пальцев рук.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альчиковая гимнастика «Гребе</w:t>
        <w:softHyphen/>
        <w:t xml:space="preserve">шок» </w:t>
      </w:r>
      <w:r>
        <w:rPr>
          <w:i/>
          <w:iCs/>
          <w:sz w:val="28"/>
          <w:szCs w:val="28"/>
        </w:rPr>
        <w:t>(пальцы сцеплены в «замок». Кон</w:t>
        <w:softHyphen/>
        <w:t>чики пальцев правой руки нажимают на верхнюю часть тыльной стороны ладони левой руки, прогибая ее так, что пальцы левой руки встают, как петушиный гребень).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кладывание букв из проволоки. 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8"/>
          <w:szCs w:val="28"/>
        </w:rPr>
        <w:t>4. Подвижная игра «Собери мелкие предметы».</w:t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1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ассаж пальцев рук колеч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льчиковая гимнастика «Кошка выпускает коготки» </w:t>
      </w:r>
      <w:r>
        <w:rPr>
          <w:i/>
          <w:iCs/>
          <w:sz w:val="28"/>
          <w:szCs w:val="28"/>
        </w:rPr>
        <w:t>(поджать подушечки пальцев к верхней части ладони, прошипев, как рассерженная кошка: «Ш-ш-ш»)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водка шероховатых букв пальчи</w:t>
        <w:softHyphen/>
        <w:t>ком и написание их на песке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движная игра «Мячик на резин</w:t>
        <w:softHyphen/>
        <w:t>ке»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Работа в прописях </w:t>
      </w:r>
      <w:r>
        <w:rPr>
          <w:i/>
          <w:iCs/>
          <w:sz w:val="28"/>
          <w:szCs w:val="28"/>
        </w:rPr>
        <w:t>(образец 18).</w:t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19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>
          <w:sz w:val="28"/>
          <w:szCs w:val="28"/>
        </w:rPr>
        <w:t>1. Массаж пальцев руки грецкими орехами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альчиковая гимнастика «Лошад</w:t>
        <w:softHyphen/>
        <w:t>ки»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водка и вырезание букв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движная игра «Кто быстрее».</w:t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2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ассаж пальцев руки и ладоней ка</w:t>
        <w:softHyphen/>
        <w:t>рандаш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альчиковая гимнастика «Цветок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вижная игра «Прокати мяч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гра с конструктором «Лего».</w:t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2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ссаж пальцев руки щеткой-ежик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льчиковая гимнастика «Домик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стегивание и расстегивание пу</w:t>
        <w:softHyphen/>
        <w:t>говиц кнопок, крюч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Подвижная игра «Бильбоке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2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ассаж пальцев рук «Колодец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льчиковая гимнастика «Капель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ап, кап, кап - звенит капель </w:t>
      </w:r>
      <w:r>
        <w:rPr>
          <w:i/>
          <w:iCs/>
          <w:sz w:val="28"/>
          <w:szCs w:val="28"/>
        </w:rPr>
        <w:t>(рит</w:t>
        <w:softHyphen/>
        <w:t>мично стучат no столу noдушечками</w:t>
      </w:r>
    </w:p>
    <w:p>
      <w:pPr>
        <w:pStyle w:val="Normal"/>
        <w:widowControl w:val="false"/>
        <w:tabs>
          <w:tab w:val="clear" w:pos="708"/>
          <w:tab w:val="left" w:pos="24" w:leader="none"/>
        </w:tabs>
        <w:autoSpaceDE w:val="false"/>
        <w:jc w:val="both"/>
        <w:rPr/>
      </w:pPr>
      <w:r>
        <w:rPr>
          <w:i/>
          <w:iCs/>
          <w:sz w:val="28"/>
          <w:szCs w:val="28"/>
        </w:rPr>
        <w:tab/>
        <w:t xml:space="preserve">пальцев, начиная </w:t>
      </w:r>
      <w:r>
        <w:rPr>
          <w:i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большого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ближается апре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водка и вырезание бук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Подвижная игра «Шоферы»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Работа в прописях </w:t>
      </w:r>
      <w:r>
        <w:rPr>
          <w:i/>
          <w:iCs/>
          <w:sz w:val="28"/>
          <w:szCs w:val="28"/>
        </w:rPr>
        <w:t>(образец 22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2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ссаж пальцев рук карандашо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Пальчиковая гимнастика «Семь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альчик - папочк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- мамочк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- дедушк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- бабушк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- это 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т и вся моя семья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 xml:space="preserve">(Поочередно разгибают пальцы, начиная с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льшого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>
          <w:sz w:val="28"/>
          <w:szCs w:val="28"/>
        </w:rPr>
        <w:t>3. Обводка шероховатых букв пальцем и написание этих букв на песке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>
          <w:sz w:val="28"/>
          <w:szCs w:val="28"/>
        </w:rPr>
        <w:t>4. Подвижная игра «Мячик на резинк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2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амомассаж кисти ру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Пальчиковая гимнастика «Гребешок»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Лепка по замыс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Подвижная игра «Козочк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 козочка: «Ме-ме-ме!»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 xml:space="preserve">Я гуляю на лужке </w:t>
      </w:r>
      <w:r>
        <w:rPr>
          <w:i/>
          <w:iCs/>
          <w:sz w:val="28"/>
          <w:szCs w:val="28"/>
        </w:rPr>
        <w:t>(идут по кругу)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Острые рожки,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 xml:space="preserve">Тоненькие ножки </w:t>
      </w:r>
      <w:r>
        <w:rPr>
          <w:i/>
          <w:iCs/>
          <w:sz w:val="28"/>
          <w:szCs w:val="28"/>
        </w:rPr>
        <w:t>(показывают «poжки», прыгают на носочках)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й макушке </w:t>
        <w:softHyphen/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 xml:space="preserve">Бархатные ушки </w:t>
      </w:r>
      <w:r>
        <w:rPr>
          <w:i/>
          <w:iCs/>
          <w:sz w:val="28"/>
          <w:szCs w:val="28"/>
        </w:rPr>
        <w:t>(ладошками пока</w:t>
        <w:softHyphen/>
        <w:t>зывают ушки),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зык полотняный,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 xml:space="preserve">Хвостик конопляный </w:t>
      </w:r>
      <w:r>
        <w:rPr>
          <w:i/>
          <w:iCs/>
          <w:sz w:val="28"/>
          <w:szCs w:val="28"/>
        </w:rPr>
        <w:t>(рукой показы</w:t>
        <w:softHyphen/>
        <w:t>вают хвостик)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 xml:space="preserve">Как прыгну - сразу забодаю! </w:t>
      </w:r>
      <w:r>
        <w:rPr>
          <w:i/>
          <w:iCs/>
          <w:sz w:val="28"/>
          <w:szCs w:val="28"/>
        </w:rPr>
        <w:t>(Прыга</w:t>
        <w:softHyphen/>
        <w:t>юm, бодаются)</w:t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25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ассаж ладоней и пальцев рук ка</w:t>
        <w:softHyphen/>
        <w:t>рандашом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>
          <w:sz w:val="28"/>
          <w:szCs w:val="28"/>
        </w:rPr>
        <w:t>2. Пальчиковая гимнастика «Кошка выпускает коготки»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Шнуровка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движная игра с тряпичными мя</w:t>
        <w:softHyphen/>
        <w:t>ч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2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ассаж пальцев колеч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льчиковая гимнастика «Дружба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Игры с конструктором </w:t>
      </w:r>
      <w:r>
        <w:rPr>
          <w:i/>
          <w:iCs/>
          <w:sz w:val="28"/>
          <w:szCs w:val="28"/>
        </w:rPr>
        <w:t>«Лего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Подвижная игpа «Кто быстрее»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27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ассаж ладоней и пальцев рук се</w:t>
        <w:softHyphen/>
        <w:t>менами фасоли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jc w:val="both"/>
        <w:rPr/>
      </w:pPr>
      <w:r>
        <w:rPr>
          <w:sz w:val="28"/>
          <w:szCs w:val="28"/>
        </w:rPr>
        <w:t>2. Пальчиковая гимнастика «Замок»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Вышивка </w:t>
      </w:r>
      <w:r>
        <w:rPr>
          <w:i/>
          <w:iCs/>
          <w:sz w:val="28"/>
          <w:szCs w:val="28"/>
        </w:rPr>
        <w:t>(на карточке нарисова</w:t>
        <w:softHyphen/>
        <w:t>ны мишка, машина, самолет и т.д. По контуру изображений через равные расстояния  шилом проколomы  дыpкu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берут игол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иткой и вышива</w:t>
        <w:softHyphen/>
        <w:t>ют no кoнтypy, продевая иголку в уже готовые отверстия).</w:t>
        <w:tab/>
      </w:r>
    </w:p>
    <w:p>
      <w:pPr>
        <w:pStyle w:val="Normal"/>
        <w:widowControl w:val="false"/>
        <w:tabs>
          <w:tab w:val="clear" w:pos="708"/>
          <w:tab w:val="left" w:pos="254" w:leader="none"/>
          <w:tab w:val="right" w:pos="4363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Подвижная игра «Ладушки».</w:t>
      </w:r>
      <w:r>
        <w:rPr>
          <w:i/>
          <w:i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Работа в прописях </w:t>
      </w:r>
      <w:r>
        <w:rPr>
          <w:i/>
          <w:iCs/>
          <w:sz w:val="28"/>
          <w:szCs w:val="28"/>
        </w:rPr>
        <w:t>(образец 27)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2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ассаж пальцев рук колечк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Пальчиковая гимнастика «Лошадк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ыкладывание букв из семя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Подвижная игра «Прокати  мяч»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нятие 29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sz w:val="28"/>
          <w:szCs w:val="28"/>
        </w:rPr>
        <w:t>1. Массаж ладоней и пальцев рук грецкими орехами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sz w:val="28"/>
          <w:szCs w:val="28"/>
        </w:rPr>
        <w:t>2. Пальчиковая гимнастика «Ласточ</w:t>
        <w:softHyphen/>
        <w:t>к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Ласточка, ласточк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илая ласточк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ы где был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ы с чем пришл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морем бывал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ну добывал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у, нес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ну-красу!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</w:rPr>
        <w:t xml:space="preserve">(на каждую строчку большой палец дважды «здоровается»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дним пальцем, начиная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азательного сначала пра</w:t>
        <w:softHyphen/>
        <w:t>вой руки, потом левой.)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>
          <w:sz w:val="28"/>
          <w:szCs w:val="28"/>
        </w:rPr>
        <w:t>3. Составление картинки из палочек и геометрических фигур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>
          <w:sz w:val="28"/>
          <w:szCs w:val="28"/>
        </w:rPr>
        <w:tab/>
        <w:t>4. Подвижная игра «Козочка»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28:00Z</dcterms:created>
  <dc:creator>Home</dc:creator>
  <dc:description/>
  <cp:keywords/>
  <dc:language>en-US</dc:language>
  <cp:lastModifiedBy>1</cp:lastModifiedBy>
  <dcterms:modified xsi:type="dcterms:W3CDTF">2022-11-02T13:34:00Z</dcterms:modified>
  <cp:revision>7</cp:revision>
  <dc:subject/>
  <dc:title>В школе, на первом этапе обучения, многие</dc:title>
</cp:coreProperties>
</file>