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Упражнение </w:t>
      </w:r>
      <w:r>
        <w:rPr>
          <w:b/>
          <w:sz w:val="36"/>
          <w:szCs w:val="36"/>
        </w:rPr>
        <w:t>1. «Окошко»</w:t>
      </w:r>
    </w:p>
    <w:p>
      <w:pPr>
        <w:pStyle w:val="Normal"/>
        <w:widowControl w:val="false"/>
        <w:autoSpaceDE w:val="false"/>
        <w:ind w:right="52" w:hanging="0"/>
        <w:jc w:val="both"/>
        <w:rPr/>
      </w:pPr>
      <w:r>
        <w:rPr>
          <w:i/>
          <w:iCs/>
        </w:rPr>
        <w:t xml:space="preserve">Цель: </w:t>
      </w:r>
      <w:r>
        <w:rPr/>
        <w:t>научить удерживать рот широко открытым. Активизировать круговую мышцу рта и подвижность верхней губы. Научить опускать кopeнь языка и продвигать язык вплотную к зубам.</w:t>
        <w:tab/>
        <w:t>-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i/>
          <w:iCs/>
        </w:rPr>
        <w:t xml:space="preserve">Ход выполнения упражнения: </w:t>
      </w:r>
      <w:r>
        <w:rPr/>
        <w:t>улыбнуться, широко открыть рот. Расслабленный язык придвинуть вплотную к зубам. Удерживать позицию на счет до 5.</w:t>
      </w:r>
    </w:p>
    <w:p>
      <w:pPr>
        <w:pStyle w:val="Normal"/>
        <w:widowControl w:val="false"/>
        <w:autoSpaceDE w:val="false"/>
        <w:spacing w:before="158" w:after="0"/>
        <w:ind w:right="52" w:hanging="0"/>
        <w:jc w:val="both"/>
        <w:rPr/>
      </w:pPr>
      <w:r>
        <w:rPr>
          <w:i/>
          <w:iCs/>
        </w:rPr>
        <w:t xml:space="preserve">Методические указания: </w:t>
      </w:r>
      <w:r>
        <w:rPr/>
        <w:t>следить, чтобы губы были растянуты, зубы должны быть видны, корень языка опу</w:t>
        <w:softHyphen/>
        <w:t>щен, язык располагается в полости рта симметрично (рис. 1.2) .</w:t>
      </w:r>
    </w:p>
    <w:p>
      <w:pPr>
        <w:pStyle w:val="Normal"/>
        <w:widowControl w:val="false"/>
        <w:autoSpaceDE w:val="false"/>
        <w:spacing w:before="158" w:after="0"/>
        <w:ind w:right="52" w:hanging="0"/>
        <w:jc w:val="both"/>
        <w:rPr/>
      </w:pPr>
      <w:r>
        <w:rPr/>
        <w:t>При достижении l-й цели возможны трудности: не</w:t>
        <w:softHyphen/>
        <w:t>возможность широко oткpыть рот вследствие спаечно</w:t>
        <w:softHyphen/>
        <w:t>го процесса в области небных дужек, слабость жеватель</w:t>
        <w:softHyphen/>
        <w:t>ных мышц и невозможность удержания рта открытым. В случае возникновения указанных трудностей необходи</w:t>
        <w:softHyphen/>
        <w:t>мы дополнительные упражнения для жевательных мышц, пока не появится возможность широко открывать рот.</w:t>
      </w:r>
    </w:p>
    <w:p>
      <w:pPr>
        <w:pStyle w:val="Normal"/>
        <w:widowControl w:val="false"/>
        <w:autoSpaceDE w:val="false"/>
        <w:ind w:right="124" w:hanging="0"/>
        <w:jc w:val="both"/>
        <w:rPr/>
      </w:pPr>
      <w:r>
        <w:rPr/>
        <w:t>Трудности достижения 2-й цели связаны в основном с малой подвижностью верхней губы, а также с трудностя</w:t>
        <w:softHyphen/>
        <w:t>ми удержания в поле активного внимания двух позиций: удержание рта открытым, поднимание верхней губы. Чтобы зафиксировать внимание ребенка на двух позици</w:t>
        <w:softHyphen/>
        <w:t xml:space="preserve">ях, добавляется рисунок (рис 1.3). Стрелки показывают направление приложения усилий. Точка с цифрами </w:t>
        <w:softHyphen/>
      </w:r>
    </w:p>
    <w:p>
      <w:pPr>
        <w:pStyle w:val="Normal"/>
        <w:widowControl w:val="false"/>
        <w:autoSpaceDE w:val="false"/>
        <w:ind w:right="124" w:hanging="0"/>
        <w:jc w:val="both"/>
        <w:rPr/>
      </w:pPr>
      <w:r>
        <w:rPr/>
        <w:t>«замри» - удержи позицию на счет до 5. Размеры рисун</w:t>
        <w:softHyphen/>
        <w:t>ка и стрелок можно увеличивать в зависимости от уси</w:t>
        <w:softHyphen/>
        <w:t>лий ребенка.</w:t>
      </w:r>
    </w:p>
    <w:p>
      <w:pPr>
        <w:pStyle w:val="Normal"/>
        <w:widowControl w:val="false"/>
        <w:autoSpaceDE w:val="false"/>
        <w:ind w:right="105" w:hanging="0"/>
        <w:jc w:val="both"/>
        <w:rPr/>
      </w:pPr>
      <w:r>
        <w:rPr/>
        <w:t>Достижение 3-й цели возможно после освоения пози</w:t>
        <w:softHyphen/>
        <w:t>ции 1 и после (или вместо) освоения позиции 2.</w:t>
      </w:r>
    </w:p>
    <w:p>
      <w:pPr>
        <w:pStyle w:val="Normal"/>
        <w:widowControl w:val="false"/>
        <w:autoSpaceDE w:val="false"/>
        <w:ind w:right="124" w:hanging="0"/>
        <w:jc w:val="both"/>
        <w:rPr/>
      </w:pPr>
      <w:r>
        <w:rPr/>
        <w:t>Чтобы исключить напоминания и словесные указания (если положение языка у нижних зубов в принципе воз</w:t>
        <w:softHyphen/>
        <w:t>можно), предлагается образ «язычок спит» (рис. 1.4), при девиации языка акцент делается на совпадение средней линии языка и щелки между первыми нижними резц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2. «Ниточк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5659" w:leader="none"/>
        </w:tabs>
        <w:autoSpaceDE w:val="false"/>
        <w:jc w:val="both"/>
        <w:rPr/>
      </w:pPr>
      <w:r>
        <w:rPr>
          <w:i/>
          <w:iCs/>
        </w:rPr>
        <w:t xml:space="preserve">Цель: </w:t>
      </w:r>
      <w:r>
        <w:rPr/>
        <w:t>укреплять круговую мышцу рта, вырабатывать умение плотно сжимать губы.</w:t>
      </w:r>
    </w:p>
    <w:p>
      <w:pPr>
        <w:pStyle w:val="Normal"/>
        <w:widowControl w:val="false"/>
        <w:tabs>
          <w:tab w:val="clear" w:pos="708"/>
          <w:tab w:val="right" w:pos="5659" w:leader="none"/>
        </w:tabs>
        <w:autoSpaceDE w:val="false"/>
        <w:spacing w:before="115" w:after="0"/>
        <w:jc w:val="both"/>
        <w:rPr/>
      </w:pPr>
      <w:r>
        <w:rPr>
          <w:i/>
          <w:iCs/>
        </w:rPr>
        <w:t xml:space="preserve">Ход выполнения упражнения: </w:t>
      </w:r>
      <w:r>
        <w:rPr/>
        <w:t>рот закрыть, с силой сжать губы.</w:t>
      </w:r>
    </w:p>
    <w:p>
      <w:pPr>
        <w:pStyle w:val="Normal"/>
        <w:jc w:val="both"/>
        <w:rPr/>
      </w:pPr>
      <w:r>
        <w:rPr>
          <w:i/>
          <w:iCs/>
        </w:rPr>
        <w:t xml:space="preserve">Методuческuе указания: </w:t>
      </w:r>
      <w:r>
        <w:rPr/>
        <w:t>1) следить, чтобы губы не вытягивались вперед; 2) зубы сжаты, не прикусывать губы зубами; 3) положение сжатых губ должно быть симмет</w:t>
        <w:softHyphen/>
        <w:t>ричным.</w:t>
      </w:r>
    </w:p>
    <w:p>
      <w:pPr>
        <w:pStyle w:val="Normal"/>
        <w:widowControl w:val="false"/>
        <w:autoSpaceDE w:val="false"/>
        <w:jc w:val="both"/>
        <w:rPr/>
      </w:pPr>
      <w:r>
        <w:rPr/>
        <w:t>Сосредоточить внимание ребенка на методических указаниях данного упражнения помогут следующие схе</w:t>
        <w:softHyphen/>
        <w:t>матические обозначения. Точки фиксируют внимание на положении губ в улыбке, стрелки обозначают направле</w:t>
        <w:softHyphen/>
        <w:t>ние усилий, цифры - удержание позиции на счет до 5.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при сжимании губ их положение становится асим</w:t>
        <w:softHyphen/>
        <w:t>метричным, необходимо дополнить схему и дать ребенку ориентиры для определения и контроля симметрии. Если симметричное положение губ невозможно, при</w:t>
        <w:softHyphen/>
        <w:t>меняют механическую помощь - удержание пальцами более подвижного угла рта и оттягивание противополож</w:t>
        <w:softHyphen/>
        <w:t>ного. При сохранении трудностей необходимо расширить комплекс мимических упражнений.</w:t>
      </w:r>
    </w:p>
    <w:p>
      <w:pPr>
        <w:pStyle w:val="Normal"/>
        <w:widowControl w:val="false"/>
        <w:autoSpaceDE w:val="false"/>
        <w:spacing w:before="115" w:after="0"/>
        <w:jc w:val="both"/>
        <w:rPr/>
      </w:pPr>
      <w:r>
        <w:rPr/>
        <w:t>В том случае, когда при сжимании губ ребенок размы</w:t>
        <w:softHyphen/>
        <w:t>кает зубы, перенося тем самым часть нагрузки на жева</w:t>
        <w:softHyphen/>
        <w:t>тельные мышцы, необходимо выполнять упражнение в два этапа:</w:t>
      </w:r>
    </w:p>
    <w:p>
      <w:pPr>
        <w:pStyle w:val="Normal"/>
        <w:widowControl w:val="false"/>
        <w:autoSpaceDE w:val="false"/>
        <w:jc w:val="both"/>
        <w:rPr/>
      </w:pPr>
      <w:r>
        <w:rPr/>
        <w:t>1. Губы в улыбке слегка разомкнуть и убедиться в том, что зубы сжаты. Рукой зафиксировать положение нижней челюсти (рис. 2.5).</w:t>
      </w:r>
    </w:p>
    <w:p>
      <w:pPr>
        <w:pStyle w:val="Normal"/>
        <w:widowControl w:val="false"/>
        <w:autoSpaceDE w:val="false"/>
        <w:jc w:val="both"/>
        <w:rPr/>
      </w:pPr>
      <w:r>
        <w:rPr/>
        <w:t>2. Плотно сжать губы, продолжая контролировать ру</w:t>
        <w:softHyphen/>
        <w:t>кой отсутствие движений нижней челюсти (рис. 2.6).</w:t>
      </w:r>
    </w:p>
    <w:p>
      <w:pPr>
        <w:pStyle w:val="Normal"/>
        <w:widowControl w:val="false"/>
        <w:autoSpaceDE w:val="false"/>
        <w:jc w:val="both"/>
        <w:rPr/>
      </w:pPr>
      <w:r>
        <w:rPr/>
        <w:t>После того, как ребенок научится выполнять упраж</w:t>
        <w:softHyphen/>
        <w:t>нения 1 и 2 с соблюдением всех методических указаний, можно переходить от удержания позиций к поочередно</w:t>
        <w:softHyphen/>
        <w:t>му выполнению названных упраж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3. «Заборчик»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Цель: </w:t>
      </w:r>
      <w:r>
        <w:rPr/>
        <w:t>вырабатывать умение удерживать губы в улыб</w:t>
        <w:softHyphen/>
        <w:t>ке, обнажая нижние и верхние передние зуб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/>
      </w:pPr>
      <w:r>
        <w:rPr>
          <w:i/>
          <w:iCs/>
        </w:rPr>
        <w:t xml:space="preserve">Ход выnoлненuя упражненuя: </w:t>
      </w:r>
      <w:r>
        <w:rPr/>
        <w:t>верхние и нижние зубы.</w:t>
      </w:r>
    </w:p>
    <w:p>
      <w:pPr>
        <w:pStyle w:val="Normal"/>
        <w:widowControl w:val="false"/>
        <w:autoSpaceDE w:val="false"/>
        <w:jc w:val="both"/>
        <w:rPr/>
      </w:pPr>
      <w:r>
        <w:rPr/>
        <w:t>Удерживать губы в таком положении под счет до 5 (рис. 3.2).</w:t>
      </w:r>
    </w:p>
    <w:p>
      <w:pPr>
        <w:pStyle w:val="Normal"/>
        <w:widowControl w:val="false"/>
        <w:autoSpaceDE w:val="false"/>
        <w:spacing w:before="115" w:after="0"/>
        <w:jc w:val="both"/>
        <w:rPr/>
      </w:pPr>
      <w:r>
        <w:rPr>
          <w:i/>
          <w:iCs/>
        </w:rPr>
        <w:t xml:space="preserve">Методuческuе указания: </w:t>
      </w:r>
      <w:r>
        <w:rPr/>
        <w:t>1) следить, чтобы при улыб</w:t>
        <w:softHyphen/>
        <w:t>ке верхняя губа не подворачивалась, не натягивалась на верхние зубы; 2) если ребенок не показывает нижние зубы, нужно научить его опускать нижнюю губу; 3). нижняя челюсть неподвижна; 4) улыбка симметричная.</w:t>
      </w:r>
    </w:p>
    <w:p>
      <w:pPr>
        <w:pStyle w:val="Normal"/>
        <w:widowControl w:val="false"/>
        <w:autoSpaceDE w:val="false"/>
        <w:jc w:val="both"/>
        <w:rPr/>
      </w:pPr>
      <w:r>
        <w:rPr/>
        <w:t>Направление усилий обозначается стрелками, удержа</w:t>
        <w:softHyphen/>
        <w:t>ние позиции - точкой и цифрами (рис. 3.3)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асимметричном оскале: временно осуществлять механическую помощь пальцами, расширить комплекс мимических упражнений, ввести ориентиры для контро</w:t>
        <w:softHyphen/>
      </w:r>
      <w:r>
        <w:rPr>
          <w:i/>
          <w:iCs/>
        </w:rPr>
        <w:t xml:space="preserve">ля </w:t>
      </w:r>
      <w:r>
        <w:rPr/>
        <w:t>симметричности (соотношение углов рта и глаз, со</w:t>
        <w:softHyphen/>
        <w:t>впадение середины губы, носа и щелки между резц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Упражнение </w:t>
      </w:r>
      <w:r>
        <w:rPr>
          <w:b/>
          <w:sz w:val="36"/>
          <w:szCs w:val="36"/>
        </w:rPr>
        <w:t>4. «Трубочка»</w:t>
      </w:r>
    </w:p>
    <w:p>
      <w:pPr>
        <w:pStyle w:val="Normal"/>
        <w:widowControl w:val="false"/>
        <w:autoSpaceDE w:val="false"/>
        <w:ind w:right="47" w:hanging="0"/>
        <w:jc w:val="both"/>
        <w:rPr/>
      </w:pPr>
      <w:r>
        <w:rPr>
          <w:i/>
          <w:iCs/>
        </w:rPr>
        <w:t xml:space="preserve">Цель: </w:t>
      </w:r>
      <w:r>
        <w:rPr/>
        <w:t>выработать движение губ вперед.</w:t>
      </w:r>
    </w:p>
    <w:p>
      <w:pPr>
        <w:pStyle w:val="Normal"/>
        <w:widowControl w:val="false"/>
        <w:autoSpaceDE w:val="false"/>
        <w:spacing w:before="105" w:after="0"/>
        <w:ind w:right="47" w:hanging="0"/>
        <w:jc w:val="both"/>
        <w:rPr/>
      </w:pPr>
      <w:r>
        <w:rPr>
          <w:i/>
          <w:iCs/>
        </w:rPr>
        <w:t xml:space="preserve">Ход выполнения упражнения: </w:t>
      </w:r>
      <w:r>
        <w:rPr/>
        <w:t>вытянуть сомкнутые губы вперед трубочкой. Удерживать в таком положении под счет до 5 (рис. 4.2).</w:t>
      </w:r>
    </w:p>
    <w:p>
      <w:pPr>
        <w:pStyle w:val="Normal"/>
        <w:widowControl w:val="false"/>
        <w:autoSpaceDE w:val="false"/>
        <w:spacing w:before="105" w:after="0"/>
        <w:ind w:right="47" w:hanging="0"/>
        <w:jc w:val="both"/>
        <w:rPr/>
      </w:pPr>
      <w:r>
        <w:rPr>
          <w:i/>
          <w:iCs/>
        </w:rPr>
        <w:t xml:space="preserve">Методические указания: </w:t>
      </w:r>
      <w:r>
        <w:rPr/>
        <w:t>следить, чтобы при вытяги</w:t>
        <w:softHyphen/>
        <w:t>вании губ вперед не открывался рот, зубы должны быть сомкнуты.</w:t>
      </w:r>
    </w:p>
    <w:p>
      <w:pPr>
        <w:pStyle w:val="Normal"/>
        <w:widowControl w:val="false"/>
        <w:tabs>
          <w:tab w:val="clear" w:pos="708"/>
          <w:tab w:val="right" w:pos="5649" w:leader="none"/>
        </w:tabs>
        <w:autoSpaceDE w:val="false"/>
        <w:spacing w:before="105" w:after="0"/>
        <w:ind w:right="47" w:hanging="0"/>
        <w:jc w:val="both"/>
        <w:rPr/>
      </w:pPr>
      <w:r>
        <w:rPr/>
        <w:tab/>
        <w:t>Направление усилий обозначается стрелками, удержа</w:t>
        <w:softHyphen/>
        <w:t>ние позиции - точкой и цифрами (рис. 4.3).</w:t>
      </w:r>
    </w:p>
    <w:p>
      <w:pPr>
        <w:pStyle w:val="Normal"/>
        <w:widowControl w:val="false"/>
        <w:tabs>
          <w:tab w:val="clear" w:pos="708"/>
          <w:tab w:val="right" w:pos="5649" w:leader="none"/>
        </w:tabs>
        <w:autoSpaceDE w:val="false"/>
        <w:ind w:right="47" w:hanging="0"/>
        <w:jc w:val="both"/>
        <w:rPr/>
      </w:pPr>
      <w:r>
        <w:rPr/>
        <w:t>Если при вытягивании губ ребенок размыкает челюс</w:t>
        <w:softHyphen/>
        <w:t>ти, необходимо выполнять упражнение в два этапа.</w:t>
      </w:r>
    </w:p>
    <w:p>
      <w:pPr>
        <w:pStyle w:val="Normal"/>
        <w:widowControl w:val="false"/>
        <w:tabs>
          <w:tab w:val="clear" w:pos="708"/>
          <w:tab w:val="right" w:pos="5649" w:leader="none"/>
        </w:tabs>
        <w:autoSpaceDE w:val="false"/>
        <w:ind w:right="47" w:hanging="0"/>
        <w:jc w:val="both"/>
        <w:rPr/>
      </w:pPr>
      <w:r>
        <w:rPr/>
        <w:tab/>
        <w:t>1.Проверить смычку зубов :визуально, слегка. приотк</w:t>
        <w:softHyphen/>
        <w:t>рыв губы. Рукой зафиксировать положение ниж</w:t>
        <w:softHyphen/>
        <w:t>ней челюсти (рис. 4.4).</w:t>
      </w:r>
    </w:p>
    <w:p>
      <w:pPr>
        <w:pStyle w:val="Normal"/>
        <w:widowControl w:val="false"/>
        <w:tabs>
          <w:tab w:val="clear" w:pos="708"/>
          <w:tab w:val="right" w:pos="5649" w:leader="none"/>
        </w:tabs>
        <w:autoSpaceDE w:val="false"/>
        <w:ind w:right="47" w:hanging="0"/>
        <w:jc w:val="both"/>
        <w:rPr/>
      </w:pPr>
      <w:r>
        <w:rPr/>
        <w:t>2. Вытянуть губы вперед, контролируя рукой отсут</w:t>
        <w:softHyphen/>
        <w:t>ствие движений нижней челюсти (рис. 4.5)..</w:t>
      </w:r>
    </w:p>
    <w:p>
      <w:pPr>
        <w:pStyle w:val="Normal"/>
        <w:widowControl w:val="false"/>
        <w:autoSpaceDE w:val="false"/>
        <w:ind w:right="47" w:hanging="0"/>
        <w:jc w:val="both"/>
        <w:rPr/>
      </w:pPr>
      <w:r>
        <w:rPr/>
        <w:t>В том случае, когда произвольное вытягивание губ вперед отсутствует, необходимо проверить наличие произвольного вытягивания губ (в большинстве случаев со</w:t>
        <w:softHyphen/>
        <w:t>хранного). Можно предложить ребенку удержать губами трубочку, карандаш, дотянуться до конфеты.</w:t>
      </w:r>
    </w:p>
    <w:p>
      <w:pPr>
        <w:pStyle w:val="Normal"/>
        <w:widowControl w:val="false"/>
        <w:autoSpaceDE w:val="false"/>
        <w:ind w:right="47" w:hanging="0"/>
        <w:jc w:val="both"/>
        <w:rPr/>
      </w:pPr>
      <w:r>
        <w:rPr/>
        <w:t>После освоения упражнений 3 и 4 с соблюдением всех методических указаний рекомендуется  переходить к их поочередному выпол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5. «Лопатка»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Цель: </w:t>
      </w:r>
      <w:r>
        <w:rPr/>
        <w:t>выработать умение удерживать напряженный язык в распластанном полож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Ход выполнения упражнения: </w:t>
      </w:r>
      <w:r>
        <w:rPr/>
        <w:t>улыбнуться, обнажить зубы, приоткрыть рот, положить широкий передний край напряженного языка на нижние зубы. Удерживать поло</w:t>
        <w:softHyphen/>
        <w:t>жение на счет до 5 (рис. 5.2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Методические указания: </w:t>
      </w:r>
      <w:r>
        <w:rPr/>
        <w:t>1) губы растянуть в улыб</w:t>
        <w:softHyphen/>
        <w:t>ку; 2) следить, чтобы нижняя губа не поддерживала язык; 3) боковые края языка должны касаться углов рта; 4) язык широкий, тонкий, напряженный; 5) следить, что</w:t>
        <w:softHyphen/>
        <w:t>бы язык не отклонялся в сторону.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ребенку не удается сделать язык широким, мож</w:t>
        <w:softHyphen/>
        <w:t>но похлопать по языку шпателем или предложить ребен</w:t>
        <w:softHyphen/>
        <w:t>ку, слегка высунув язык изо рта, похлопать по нему губами. Визуально зафиксировать распластанное положе</w:t>
        <w:softHyphen/>
        <w:t>ние языка (рис. 5.3). Затем можно переходить к освое</w:t>
        <w:softHyphen/>
        <w:t>нию удержания языка в распластанном положении на нижней губе. Когда удержание распластанного языка на нижней губе станет доступно, немного приподнять шпа</w:t>
        <w:softHyphen/>
        <w:t>телем язык так, чтобы стали видны нижние зубы, и по</w:t>
        <w:softHyphen/>
        <w:t>просить ребенка самостоятельно удерживать язык в та</w:t>
        <w:softHyphen/>
        <w:t>ком положении (рис. 5.4). Точка с цифрами – удержание позиции на счет до 5.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jc w:val="both"/>
        <w:rPr/>
      </w:pPr>
      <w:r>
        <w:rPr/>
        <w:t>При отклонении языка в сторону предлагаются ориен</w:t>
        <w:softHyphen/>
        <w:t xml:space="preserve">тиры </w:t>
      </w:r>
      <w:r>
        <w:rPr>
          <w:iCs/>
        </w:rPr>
        <w:t xml:space="preserve">для </w:t>
      </w:r>
      <w:r>
        <w:rPr/>
        <w:t>контроля симметрии (рис. 5.5):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jc w:val="both"/>
        <w:rPr/>
      </w:pPr>
      <w:r>
        <w:rPr/>
        <w:t>Актуальность данного упражнения связана с тем, что напряженный широкий язык, смыкающийся с коренными зубами, входит в артикуляционный уклад подавляю</w:t>
        <w:softHyphen/>
        <w:t>щего большинства звуков.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6. «Иголочк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Цель: </w:t>
      </w:r>
      <w:r>
        <w:rPr/>
        <w:t>вырабатывать, умение удерживать язык узким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Ход выполнения упражнения: </w:t>
      </w:r>
      <w:r>
        <w:rPr/>
        <w:t>улыбнуться, приоткрыть рот, обнажить резцы, узкий, прямой язык просунуть меж</w:t>
        <w:softHyphen/>
        <w:t>ду зубами. Удерживать на счет до 5 (рис. 6.2.)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i/>
          <w:iCs/>
        </w:rPr>
        <w:t xml:space="preserve">Методические указания: </w:t>
      </w:r>
      <w:r>
        <w:rPr/>
        <w:t>1) губы растянуты в улыбку без напряжения; 2) язык не загибается и не касается губ;</w:t>
      </w:r>
    </w:p>
    <w:p>
      <w:pPr>
        <w:pStyle w:val="Normal"/>
        <w:widowControl w:val="false"/>
        <w:tabs>
          <w:tab w:val="clear" w:pos="708"/>
          <w:tab w:val="left" w:pos="5606" w:leader="none"/>
        </w:tabs>
        <w:autoSpaceDE w:val="false"/>
        <w:jc w:val="both"/>
        <w:rPr/>
      </w:pPr>
      <w:r>
        <w:rPr/>
        <w:t>3) следить, чтобы язык не отклонялся в сторону.</w:t>
        <w:tab/>
      </w:r>
    </w:p>
    <w:p>
      <w:pPr>
        <w:pStyle w:val="Normal"/>
        <w:widowControl w:val="false"/>
        <w:autoSpaceDE w:val="false"/>
        <w:spacing w:before="129" w:after="0"/>
        <w:ind w:right="19" w:hanging="0"/>
        <w:jc w:val="both"/>
        <w:rPr/>
      </w:pPr>
      <w:r>
        <w:rPr/>
        <w:t>Если язык не выходит из полости рта, стрелкой на схеме обозначить направление движения (рис. 6.3)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  <w:t>Если одновременно с движением языка вперед проис</w:t>
        <w:softHyphen/>
        <w:t>ходит вытягивание губ, обратить внимание ребенка на растянутое положение губ, на первых этапах использо</w:t>
        <w:softHyphen/>
        <w:t>вать механическую помощь - удерживать углы рта паль</w:t>
        <w:softHyphen/>
        <w:t>цами (рис. 6.4).</w:t>
      </w:r>
    </w:p>
    <w:p>
      <w:pPr>
        <w:pStyle w:val="Normal"/>
        <w:jc w:val="both"/>
        <w:rPr/>
      </w:pPr>
      <w:r>
        <w:rPr/>
        <w:t>При девиации языка в сторону ввести ориентиры для контроля симме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ind w:right="-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7. «Маятник» (рис. 7.1)</w:t>
      </w:r>
    </w:p>
    <w:p>
      <w:pPr>
        <w:pStyle w:val="Normal"/>
        <w:widowControl w:val="false"/>
        <w:autoSpaceDE w:val="false"/>
        <w:spacing w:lineRule="exact" w:line="182"/>
        <w:ind w:right="129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1737" w:hanging="0"/>
        <w:jc w:val="both"/>
        <w:rPr/>
      </w:pPr>
      <w:r>
        <w:rPr>
          <w:i/>
          <w:iCs/>
        </w:rPr>
        <w:t xml:space="preserve">Цель: </w:t>
      </w:r>
      <w:r>
        <w:rPr/>
        <w:t>развивать подвижность языка.</w:t>
      </w:r>
    </w:p>
    <w:p>
      <w:pPr>
        <w:pStyle w:val="Normal"/>
        <w:widowControl w:val="false"/>
        <w:autoSpaceDE w:val="false"/>
        <w:spacing w:before="120" w:after="0"/>
        <w:ind w:right="72" w:hanging="0"/>
        <w:jc w:val="both"/>
        <w:rPr/>
      </w:pPr>
      <w:r>
        <w:rPr>
          <w:i/>
          <w:iCs/>
        </w:rPr>
        <w:t xml:space="preserve">Ход выполнения упражнения: </w:t>
      </w:r>
      <w:r>
        <w:rPr/>
        <w:t>улыбнуться, приоткрыть рот, обнажив зубы. Узкий язык просунуть между резца</w:t>
        <w:softHyphen/>
        <w:t>ми. Поворачивать язык вправо и влево к уголкам губ (рис. 7.2).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6" w:hanging="0"/>
        <w:jc w:val="both"/>
        <w:rPr/>
      </w:pPr>
      <w:r>
        <w:rPr>
          <w:i/>
          <w:iCs/>
        </w:rPr>
        <w:t xml:space="preserve">Методические указания: </w:t>
      </w:r>
      <w:r>
        <w:rPr/>
        <w:t>1) следить, чтобы работал только язык, а нижняя челюсть оставалась неподвиж</w:t>
        <w:softHyphen/>
        <w:t>ной; 2) движения языка должны быть симметричными; 3) язык не загибается и не касается губ.</w:t>
      </w:r>
    </w:p>
    <w:p>
      <w:pPr>
        <w:pStyle w:val="Normal"/>
        <w:widowControl w:val="false"/>
        <w:autoSpaceDE w:val="false"/>
        <w:spacing w:before="115" w:after="0"/>
        <w:ind w:right="76" w:hanging="0"/>
        <w:jc w:val="both"/>
        <w:rPr/>
      </w:pPr>
      <w:r>
        <w:rPr/>
        <w:t>Внимание ребенка необходимо обратить на симметрич</w:t>
        <w:softHyphen/>
        <w:t>ность усилий и фиксацию центральной позиции языка (рис. 7.3). Упражнение выполняется под счет. Контроли</w:t>
        <w:softHyphen/>
        <w:t>руются равномерность и точность усилий (раз - язык впе</w:t>
        <w:softHyphen/>
        <w:t>ред, два - вправо, три - вперед, четыре - влево).</w:t>
      </w:r>
    </w:p>
    <w:p>
      <w:pPr>
        <w:pStyle w:val="Normal"/>
        <w:widowControl w:val="false"/>
        <w:autoSpaceDE w:val="false"/>
        <w:ind w:right="76" w:hanging="0"/>
        <w:jc w:val="both"/>
        <w:rPr/>
      </w:pPr>
      <w:r>
        <w:rPr/>
        <w:t>Если при боковых движениях язык опускается на ниж</w:t>
        <w:softHyphen/>
        <w:t>нюю губу (или загибается на верхнюю), вернуться к уп</w:t>
        <w:softHyphen/>
        <w:t>ражнению  6 (рис. 6.2).</w:t>
      </w:r>
    </w:p>
    <w:p>
      <w:pPr>
        <w:pStyle w:val="Normal"/>
        <w:widowControl w:val="false"/>
        <w:autoSpaceDE w:val="false"/>
        <w:ind w:right="76" w:hanging="0"/>
        <w:jc w:val="both"/>
        <w:rPr/>
      </w:pPr>
      <w:r>
        <w:rPr/>
        <w:t>Для исключения возникающих боковых движений нижней челюсти, а, иногда, и поворотов головы, внима</w:t>
        <w:softHyphen/>
        <w:t>ние ребенка необходимо обратить на недопустимость этого и предложить контролировать отсутствие движения челюсти рукой (рис. 7.4). На первых этапах - удержание подбородка рукой.</w:t>
      </w:r>
    </w:p>
    <w:p>
      <w:pPr>
        <w:pStyle w:val="Normal"/>
        <w:jc w:val="both"/>
        <w:rPr/>
      </w:pPr>
      <w:r>
        <w:rPr/>
        <w:t xml:space="preserve">При совместных боковых движениях языка и губ, на первых этапах - удержание углов рта пальцами, затем </w:t>
        <w:softHyphen/>
        <w:t>контроль за положением углов 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80"/>
        <w:ind w:right="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8. «Качели» (рис. 8.1)</w:t>
      </w:r>
    </w:p>
    <w:p>
      <w:pPr>
        <w:pStyle w:val="Normal"/>
        <w:widowControl w:val="false"/>
        <w:autoSpaceDE w:val="false"/>
        <w:spacing w:before="240" w:after="0"/>
        <w:ind w:right="384" w:hanging="0"/>
        <w:jc w:val="both"/>
        <w:rPr/>
      </w:pPr>
      <w:r>
        <w:rPr>
          <w:i/>
          <w:iCs/>
        </w:rPr>
        <w:t xml:space="preserve">Цель: </w:t>
      </w:r>
      <w:r>
        <w:rPr/>
        <w:t>вырабатывать умение поднимать язык вверх.</w:t>
      </w:r>
    </w:p>
    <w:p>
      <w:pPr>
        <w:pStyle w:val="Normal"/>
        <w:widowControl w:val="false"/>
        <w:autoSpaceDE w:val="false"/>
        <w:spacing w:before="240" w:after="0"/>
        <w:ind w:right="384" w:hanging="0"/>
        <w:jc w:val="both"/>
        <w:rPr/>
      </w:pPr>
      <w:r>
        <w:rPr/>
        <w:t>Развивать точность и активность кончика языка, умение быстро менять положение языка.</w:t>
      </w:r>
    </w:p>
    <w:p>
      <w:pPr>
        <w:pStyle w:val="Normal"/>
        <w:widowControl w:val="false"/>
        <w:autoSpaceDE w:val="false"/>
        <w:spacing w:before="105" w:after="0"/>
        <w:ind w:right="384" w:hanging="0"/>
        <w:jc w:val="both"/>
        <w:rPr/>
      </w:pPr>
      <w:r>
        <w:rPr>
          <w:i/>
          <w:iCs/>
        </w:rPr>
        <w:t xml:space="preserve">Ход выполнения упражнения: </w:t>
      </w:r>
      <w:r>
        <w:rPr/>
        <w:t>улыбнуться, показать зубы, приоткрыть рот, широкий язык загнуть на ниж</w:t>
        <w:softHyphen/>
        <w:t>нюю губу (потянуться к подбородку) на счет «раз». Насчет «два» загнуть язык на верхнюю тубу (потянуться к носу) (рис. 8.2, рис. 8.3).</w:t>
      </w:r>
    </w:p>
    <w:p>
      <w:pPr>
        <w:pStyle w:val="Normal"/>
        <w:widowControl w:val="false"/>
        <w:autoSpaceDE w:val="false"/>
        <w:spacing w:before="105" w:after="0"/>
        <w:ind w:right="384" w:hanging="0"/>
        <w:jc w:val="both"/>
        <w:rPr/>
      </w:pPr>
      <w:r>
        <w:rPr>
          <w:i/>
          <w:iCs/>
        </w:rPr>
        <w:t xml:space="preserve">Методические указания: </w:t>
      </w:r>
      <w:r>
        <w:rPr/>
        <w:t>1) следить, чтобы работал только язык, а нижняя челюсть и губы оставались непод</w:t>
        <w:softHyphen/>
        <w:t>вижными; 2) язык должен оставаться широким; 3) сле</w:t>
        <w:softHyphen/>
        <w:t>дить, чтобы при подъеме языка вверх нижняя губа не поддерживала язык.</w:t>
      </w:r>
    </w:p>
    <w:p>
      <w:pPr>
        <w:pStyle w:val="Normal"/>
        <w:widowControl w:val="false"/>
        <w:autoSpaceDE w:val="false"/>
        <w:spacing w:before="105" w:after="0"/>
        <w:ind w:right="384" w:hanging="0"/>
        <w:jc w:val="both"/>
        <w:rPr/>
      </w:pPr>
      <w:r>
        <w:rPr/>
        <w:t>Внимание ребенка обращается на симметричное положение языка, на недопустимость девиации, предлагают</w:t>
        <w:softHyphen/>
        <w:t>ся точки контроля за соблюдением симметрии (рис. 8.4).</w:t>
      </w:r>
    </w:p>
    <w:p>
      <w:pPr>
        <w:pStyle w:val="Normal"/>
        <w:widowControl w:val="false"/>
        <w:autoSpaceDE w:val="false"/>
        <w:ind w:right="384" w:hanging="0"/>
        <w:jc w:val="both"/>
        <w:rPr/>
      </w:pPr>
      <w:r>
        <w:rPr/>
        <w:t>Если подъем языка вверх (или активное загибание кончика языка вниз) недоступен, рекомендуется приме</w:t>
        <w:softHyphen/>
        <w:t>нение механической помощи. При сужении языка вер</w:t>
        <w:softHyphen/>
        <w:t>нуться к выполнению упражнения</w:t>
      </w:r>
      <w:r>
        <w:rPr>
          <w:i/>
          <w:iCs/>
        </w:rPr>
        <w:t xml:space="preserve"> 5.</w:t>
      </w:r>
    </w:p>
    <w:p>
      <w:pPr>
        <w:pStyle w:val="Normal"/>
        <w:widowControl w:val="false"/>
        <w:autoSpaceDE w:val="false"/>
        <w:ind w:right="384" w:hanging="0"/>
        <w:jc w:val="both"/>
        <w:rPr/>
      </w:pPr>
      <w:r>
        <w:rPr/>
        <w:t>:Когда умение поднимать и опускать широкий язык будет сформировано, переходят к поочередной смене по</w:t>
        <w:softHyphen/>
        <w:t>ложений языка сначала в медленном, затем в среднем темпе. Контролируются равномерность и точность дви</w:t>
        <w:softHyphen/>
        <w:t>жений (рис. 8.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6"/>
        <w:ind w:right="-35" w:hanging="0"/>
        <w:jc w:val="center"/>
        <w:rPr/>
      </w:pPr>
      <w:r>
        <w:rPr>
          <w:bCs/>
          <w:sz w:val="36"/>
          <w:szCs w:val="36"/>
        </w:rPr>
        <w:t xml:space="preserve">Упражнение </w:t>
      </w:r>
      <w:r>
        <w:rPr>
          <w:sz w:val="36"/>
          <w:szCs w:val="36"/>
        </w:rPr>
        <w:t>9. «Маленькие качели» (рис. 9.1)</w:t>
      </w:r>
    </w:p>
    <w:p>
      <w:pPr>
        <w:pStyle w:val="Normal"/>
        <w:widowControl w:val="false"/>
        <w:autoSpaceDE w:val="false"/>
        <w:spacing w:lineRule="exact" w:line="172"/>
        <w:ind w:right="-3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exact" w:line="240"/>
        <w:jc w:val="both"/>
        <w:rPr/>
      </w:pPr>
      <w:r>
        <w:rPr>
          <w:i/>
          <w:iCs/>
        </w:rPr>
        <w:t xml:space="preserve">Цель: </w:t>
      </w:r>
      <w:r>
        <w:rPr/>
        <w:t>увеличить подвижность, развивать точность и</w:t>
        <w:tab/>
        <w:t>активность кончика языка.</w:t>
      </w:r>
    </w:p>
    <w:p>
      <w:pPr>
        <w:pStyle w:val="Normal"/>
        <w:widowControl w:val="false"/>
        <w:autoSpaceDE w:val="false"/>
        <w:spacing w:lineRule="exact" w:line="240" w:before="115" w:after="0"/>
        <w:ind w:right="19" w:hanging="0"/>
        <w:jc w:val="both"/>
        <w:rPr/>
      </w:pPr>
      <w:r>
        <w:rPr>
          <w:i/>
          <w:iCs/>
        </w:rPr>
        <w:t xml:space="preserve">Ход выполнения упражнения: </w:t>
      </w:r>
      <w:r>
        <w:rPr/>
        <w:t>улыбнуться, слегка при</w:t>
        <w:softHyphen/>
        <w:t>открыть рот, широкий передний край языка положить на нижнюю губу. Выполнять мелкие движения передним краем языка вверх-вниз (рис. 9.2., 9.3).</w:t>
      </w:r>
    </w:p>
    <w:p>
      <w:pPr>
        <w:pStyle w:val="Normal"/>
        <w:widowControl w:val="false"/>
        <w:autoSpaceDE w:val="false"/>
        <w:spacing w:lineRule="exact" w:line="240" w:before="115" w:after="0"/>
        <w:ind w:right="62" w:hanging="0"/>
        <w:jc w:val="both"/>
        <w:rPr/>
      </w:pPr>
      <w:r>
        <w:rPr>
          <w:i/>
          <w:iCs/>
        </w:rPr>
        <w:t xml:space="preserve">Методические указания: </w:t>
      </w:r>
      <w:r>
        <w:rPr/>
        <w:t>1) язык остается широким; 2) нижняя челюсть неподвижна; 3) активно работает толь</w:t>
        <w:softHyphen/>
        <w:t>ко кончик языка.</w:t>
      </w:r>
    </w:p>
    <w:p>
      <w:pPr>
        <w:pStyle w:val="Normal"/>
        <w:jc w:val="both"/>
        <w:rPr/>
      </w:pPr>
      <w:r>
        <w:rPr/>
        <w:t>При невозможности выполнять мелкие движения кон</w:t>
        <w:softHyphen/>
        <w:t>чиком 'языка используется механическая помощь. Возмо</w:t>
        <w:softHyphen/>
        <w:t>жен переход к указанному упражнению от упражнения  8 через постепенное втягивание языка в полость 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6"/>
        <w:ind w:right="47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Упражнение 10. </w:t>
      </w:r>
      <w:r>
        <w:rPr>
          <w:b/>
          <w:sz w:val="36"/>
          <w:szCs w:val="36"/>
        </w:rPr>
        <w:t xml:space="preserve">«Вкусное варенье» </w:t>
      </w:r>
    </w:p>
    <w:p>
      <w:pPr>
        <w:pStyle w:val="Normal"/>
        <w:widowControl w:val="false"/>
        <w:autoSpaceDE w:val="false"/>
        <w:spacing w:lineRule="exact" w:line="326"/>
        <w:ind w:right="47" w:hanging="0"/>
        <w:jc w:val="center"/>
        <w:rPr/>
      </w:pPr>
      <w:r>
        <w:rPr>
          <w:b/>
          <w:sz w:val="36"/>
          <w:szCs w:val="36"/>
        </w:rPr>
        <w:t>(рис. 10.1)</w:t>
      </w:r>
    </w:p>
    <w:p>
      <w:pPr>
        <w:pStyle w:val="Normal"/>
        <w:widowControl w:val="false"/>
        <w:autoSpaceDE w:val="false"/>
        <w:spacing w:lineRule="exact" w:line="168"/>
        <w:ind w:right="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>
          <w:i/>
          <w:iCs/>
        </w:rPr>
        <w:t xml:space="preserve">Цель: </w:t>
      </w:r>
      <w:r>
        <w:rPr/>
        <w:t>вырабатывать движение передней части языка вверх и положение языка, близкое к форме чашечки, которое он принимает при произнесении звука «Ш».</w:t>
      </w:r>
    </w:p>
    <w:p>
      <w:pPr>
        <w:pStyle w:val="Normal"/>
        <w:widowControl w:val="false"/>
        <w:autoSpaceDE w:val="false"/>
        <w:spacing w:before="129" w:after="0"/>
        <w:ind w:right="81" w:hanging="0"/>
        <w:jc w:val="both"/>
        <w:rPr/>
      </w:pPr>
      <w:r>
        <w:rPr>
          <w:i/>
          <w:iCs/>
        </w:rPr>
        <w:t xml:space="preserve">Ход выполнения упражнения: </w:t>
      </w:r>
      <w:r>
        <w:rPr/>
        <w:t>слегка приоткрыть рот, и широким передним краем языка облизать верхнюю губу, делая движение языком сверху вниз, но не из стороны в сторону (рис. 10.2).</w:t>
      </w:r>
    </w:p>
    <w:p>
      <w:pPr>
        <w:pStyle w:val="Normal"/>
        <w:widowControl w:val="false"/>
        <w:autoSpaceDE w:val="false"/>
        <w:spacing w:before="129" w:after="0"/>
        <w:ind w:right="81" w:hanging="0"/>
        <w:jc w:val="both"/>
        <w:rPr/>
      </w:pPr>
      <w:r>
        <w:rPr>
          <w:i/>
          <w:iCs/>
        </w:rPr>
        <w:t xml:space="preserve">Методические указания: </w:t>
      </w:r>
      <w:r>
        <w:rPr/>
        <w:t>1) следить, чтобы работал только язык, а нижняя челюсть не помогала, не «подса</w:t>
        <w:softHyphen/>
        <w:t>живала» язык наверх; 2) язык должен быть широким, а его боковые края касаться углов рта; 3) если упражнение не получается, вернуться к упражнению 5. Как только язык станет распластанным, шпателем поднять его на</w:t>
        <w:softHyphen/>
        <w:t>верх и завернуть на верхнюю губу.</w:t>
      </w:r>
    </w:p>
    <w:p>
      <w:pPr>
        <w:pStyle w:val="Normal"/>
        <w:widowControl w:val="false"/>
        <w:autoSpaceDE w:val="false"/>
        <w:spacing w:before="129" w:after="0"/>
        <w:ind w:right="81" w:hanging="0"/>
        <w:jc w:val="both"/>
        <w:rPr/>
      </w:pPr>
      <w:r>
        <w:rPr/>
        <w:t>Необходимо обратить внимание ребенка на активные движения широкого языка. Широкий передний край язы</w:t>
        <w:softHyphen/>
        <w:t>ка полностью накрывает верхнюю губу, плотно прижи</w:t>
        <w:softHyphen/>
        <w:t>маясь к ней, боковые края языка смыкаются с углами рта, таким образом, язык принимает форму чашечки (рис. 10.3). 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ind w:right="129" w:hanging="0"/>
        <w:jc w:val="both"/>
        <w:rPr/>
      </w:pPr>
      <w:r>
        <w:rPr/>
        <w:t>Положение языка симметричное, предлагаются ориентиры для контроля симметрии (рис. 10.4).</w:t>
      </w:r>
    </w:p>
    <w:p>
      <w:pPr>
        <w:pStyle w:val="Normal"/>
        <w:widowControl w:val="false"/>
        <w:autoSpaceDE w:val="false"/>
        <w:ind w:right="148" w:hanging="0"/>
        <w:jc w:val="both"/>
        <w:rPr/>
      </w:pPr>
      <w:r>
        <w:rPr/>
        <w:t>Напряженное загнутое положение кончика языка со</w:t>
        <w:softHyphen/>
        <w:t>храняется при движении языка по губе и при втягива</w:t>
        <w:softHyphen/>
        <w:t>нии в полость 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9"/>
        <w:ind w:right="172" w:hanging="0"/>
        <w:jc w:val="center"/>
        <w:rPr/>
      </w:pPr>
      <w:r>
        <w:rPr>
          <w:bCs/>
          <w:sz w:val="36"/>
          <w:szCs w:val="36"/>
        </w:rPr>
        <w:t xml:space="preserve">Упражнение 11. </w:t>
      </w:r>
      <w:r>
        <w:rPr>
          <w:sz w:val="36"/>
          <w:szCs w:val="36"/>
        </w:rPr>
        <w:t>« Кошка лакает молоко» (рис. 11.1)</w:t>
      </w:r>
    </w:p>
    <w:p>
      <w:pPr>
        <w:pStyle w:val="Normal"/>
        <w:widowControl w:val="false"/>
        <w:autoSpaceDE w:val="false"/>
        <w:spacing w:lineRule="exact" w:line="158"/>
        <w:ind w:right="17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ind w:right="134" w:hanging="0"/>
        <w:jc w:val="both"/>
        <w:rPr/>
      </w:pPr>
      <w:r>
        <w:rPr>
          <w:i/>
          <w:iCs/>
        </w:rPr>
        <w:t xml:space="preserve">Целы </w:t>
      </w:r>
      <w:r>
        <w:rPr/>
        <w:t>вырабатывать умение быстро менять положения языка, активизировать боковые края и кончик языка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before="105" w:after="0"/>
        <w:ind w:right="134" w:hanging="0"/>
        <w:jc w:val="both"/>
        <w:rPr/>
      </w:pPr>
      <w:r>
        <w:rPr>
          <w:i/>
          <w:iCs/>
        </w:rPr>
        <w:t xml:space="preserve">Ход выполнения упражнения: </w:t>
      </w:r>
      <w:r>
        <w:rPr/>
        <w:t>рот полуоткрыт, губы улыбаются.. На счет «раз» широкий язык загнуть к подбородку, на счет «два» приподнять передний и боковые края языка, чтобы язык принял форму чашечки. На счет «ТРИ» - не теряя положения чашечки, втянуть язык в полость рта (рис. 11.2, 11.3).</w:t>
      </w:r>
    </w:p>
    <w:p>
      <w:pPr>
        <w:pStyle w:val="Normal"/>
        <w:widowControl w:val="false"/>
        <w:autoSpaceDE w:val="false"/>
        <w:spacing w:before="105" w:after="0"/>
        <w:ind w:right="201" w:hanging="0"/>
        <w:jc w:val="both"/>
        <w:rPr/>
      </w:pPr>
      <w:r>
        <w:rPr>
          <w:i/>
          <w:iCs/>
        </w:rPr>
        <w:t xml:space="preserve">Методические указания: </w:t>
      </w:r>
      <w:r>
        <w:rPr/>
        <w:t>1) следить, чтобы нижняя челюсть и губы оставались неподвижными, работает толь</w:t>
        <w:softHyphen/>
        <w:t>ко язык; 2) следить, чтобы форма чашечки сохранялась в полости рта; 3) следить, чтобы язык не отклонялся в сторону.</w:t>
      </w:r>
    </w:p>
    <w:p>
      <w:pPr>
        <w:pStyle w:val="Normal"/>
        <w:widowControl w:val="false"/>
        <w:autoSpaceDE w:val="false"/>
        <w:spacing w:before="105" w:after="0"/>
        <w:ind w:right="201" w:hanging="0"/>
        <w:jc w:val="both"/>
        <w:rPr/>
      </w:pPr>
      <w:r>
        <w:rPr/>
        <w:t>Выполнение указанного упражнения предъявляет до</w:t>
        <w:softHyphen/>
        <w:t>статочно высокие требования к развитию коартикуляции,  поэтому переходить к его освоению рекомендуется, толь</w:t>
        <w:softHyphen/>
        <w:t>ко убедившись в доступности выполнения его элементов (удержание губ в полуулыбке, движение языка вверх ит. д.). Как правило, выполнение упражнения  не вызывает затруднений после отработки упражнений 9 и  10.</w:t>
      </w:r>
    </w:p>
    <w:p>
      <w:pPr>
        <w:pStyle w:val="Normal"/>
        <w:widowControl w:val="false"/>
        <w:autoSpaceDE w:val="false"/>
        <w:ind w:right="52" w:hanging="0"/>
        <w:jc w:val="both"/>
        <w:rPr/>
      </w:pPr>
      <w:r>
        <w:rPr/>
        <w:t>При совместных движениях языка и нижней челюсти рекомендуется на первых этапах удержание подбородка рукой, а затем контроль рукой за отсутствием движений (рис. 11.4).При сохраняющейся девиации необходимо уделить больше внимания упражнениям, развивающим боковые движения языка, а также предложить ребенку усилить волевой контроль симметричного положения языка и предложить ориентиры для контроля, аналогично рисун</w:t>
        <w:softHyphen/>
        <w:t>кам 9.4, 8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4"/>
        <w:ind w:right="47" w:hanging="0"/>
        <w:jc w:val="center"/>
        <w:rPr/>
      </w:pPr>
      <w:r>
        <w:rPr>
          <w:b/>
          <w:bCs/>
          <w:sz w:val="36"/>
          <w:szCs w:val="36"/>
        </w:rPr>
        <w:t xml:space="preserve">Упражнение 12. </w:t>
      </w:r>
      <w:r>
        <w:rPr>
          <w:b/>
          <w:sz w:val="36"/>
          <w:szCs w:val="36"/>
        </w:rPr>
        <w:t>«Катушка» (рис.12.1)</w:t>
      </w:r>
    </w:p>
    <w:p>
      <w:pPr>
        <w:pStyle w:val="Normal"/>
        <w:widowControl w:val="false"/>
        <w:autoSpaceDE w:val="false"/>
        <w:spacing w:lineRule="exact" w:line="134"/>
        <w:ind w:right="12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>
          <w:i/>
          <w:iCs/>
        </w:rPr>
        <w:t xml:space="preserve">Цель: </w:t>
      </w:r>
      <w:r>
        <w:rPr/>
        <w:t>учить, удерживать кончик языка за нижними зубами, развивать силу и точность движений кончика языка.</w:t>
      </w:r>
    </w:p>
    <w:p>
      <w:pPr>
        <w:pStyle w:val="Normal"/>
        <w:widowControl w:val="false"/>
        <w:autoSpaceDE w:val="false"/>
        <w:ind w:right="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00" w:hanging="0"/>
        <w:jc w:val="both"/>
        <w:rPr/>
      </w:pPr>
      <w:r>
        <w:rPr>
          <w:i/>
          <w:iCs/>
        </w:rPr>
        <w:t xml:space="preserve">Ход выполнения упражнения: </w:t>
      </w:r>
      <w:r>
        <w:rPr/>
        <w:t>улыбнуться, приоткрыть рот. Кончиком широкого языка с силой упереться в ниж</w:t>
        <w:softHyphen/>
        <w:t>ние зубы. Удерживать в заданном положении на счет до5. Выполнять мелкие движения выгнутым языком впе</w:t>
        <w:softHyphen/>
        <w:t>ред-назад, не отрывая языка от зубов (рис. 12.2, 12.3).</w:t>
      </w:r>
    </w:p>
    <w:p>
      <w:pPr>
        <w:pStyle w:val="Normal"/>
        <w:widowControl w:val="false"/>
        <w:autoSpaceDE w:val="false"/>
        <w:ind w:right="124" w:hanging="0"/>
        <w:jc w:val="both"/>
        <w:rPr/>
      </w:pPr>
      <w:r>
        <w:rPr>
          <w:i/>
          <w:iCs/>
        </w:rPr>
        <w:t xml:space="preserve">Методические указания: </w:t>
      </w:r>
      <w:r>
        <w:rPr/>
        <w:t>1) следить, чтобы язык оста</w:t>
        <w:softHyphen/>
        <w:t>вался широким, боковые края касались коренных зубов; 2) контролировать симметричное положение языка; 3) контролировать наличие желобка, идущего по средней линии языка.</w:t>
      </w:r>
    </w:p>
    <w:p>
      <w:pPr>
        <w:pStyle w:val="Normal"/>
        <w:widowControl w:val="false"/>
        <w:autoSpaceDE w:val="false"/>
        <w:ind w:right="12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/>
        <w:t>Настоящее упражнение является базовым для поста</w:t>
        <w:softHyphen/>
        <w:t>новки свистящих звуков. Важно отработать умение удер</w:t>
        <w:softHyphen/>
        <w:t>живать кончик языка за нижними зубами и смычку между боковыми краями языка и зубами.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/>
        <w:t>При девиации в качестве ориентиров для соблюдения симметрии предлагается щелка между первыми резцами и средняя линия языка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ind w:right="86" w:hanging="0"/>
        <w:jc w:val="both"/>
        <w:rPr/>
      </w:pPr>
      <w:r>
        <w:rPr/>
        <w:tab/>
        <w:t>На первых этапах освоения позиции допускается удер</w:t>
        <w:softHyphen/>
        <w:t>жание языка в заданном положении зубами.</w:t>
      </w:r>
    </w:p>
    <w:p>
      <w:pPr>
        <w:pStyle w:val="Normal"/>
        <w:widowControl w:val="false"/>
        <w:autoSpaceDE w:val="false"/>
        <w:ind w:right="139" w:hanging="0"/>
        <w:jc w:val="both"/>
        <w:rPr/>
      </w:pPr>
      <w:r>
        <w:rPr/>
        <w:t>При совершении выгнутым языком движений необхо</w:t>
        <w:softHyphen/>
        <w:t>димо обратить внимание ребенка на поддержание плот</w:t>
        <w:softHyphen/>
        <w:t>ной смычки кончика языка с резцами.</w:t>
      </w:r>
    </w:p>
    <w:p>
      <w:pPr>
        <w:pStyle w:val="Normal"/>
        <w:widowControl w:val="false"/>
        <w:autoSpaceDE w:val="false"/>
        <w:ind w:right="134" w:hanging="0"/>
        <w:jc w:val="both"/>
        <w:rPr/>
      </w:pPr>
      <w:r>
        <w:rPr/>
        <w:t>При отсутствии желобка слегка нажать на язык зондом N21, стимулируя тем самым напряжение и прогиба</w:t>
        <w:softHyphen/>
        <w:t>ние языка по средней линии (рис 12.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ind w:right="-35" w:hanging="0"/>
        <w:jc w:val="center"/>
        <w:rPr/>
      </w:pPr>
      <w:r>
        <w:rPr>
          <w:b/>
          <w:bCs/>
          <w:sz w:val="36"/>
          <w:szCs w:val="36"/>
        </w:rPr>
        <w:t xml:space="preserve">Упражнение 13. </w:t>
      </w:r>
      <w:r>
        <w:rPr>
          <w:b/>
          <w:sz w:val="36"/>
          <w:szCs w:val="36"/>
        </w:rPr>
        <w:t>«Барабанчик» (рис. 13.1)</w:t>
      </w:r>
    </w:p>
    <w:p>
      <w:pPr>
        <w:pStyle w:val="Normal"/>
        <w:widowControl w:val="false"/>
        <w:autoSpaceDE w:val="false"/>
        <w:spacing w:lineRule="exact" w:line="153"/>
        <w:ind w:right="8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134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Цель: </w:t>
      </w:r>
      <w:r>
        <w:rPr>
          <w:sz w:val="22"/>
          <w:szCs w:val="22"/>
        </w:rPr>
        <w:t>укреплять мышцы кончика языка. Вырабаты</w:t>
        <w:softHyphen/>
        <w:t>вать подъем языка вверх и умение делать кончик языка напряженным.</w:t>
      </w:r>
    </w:p>
    <w:p>
      <w:pPr>
        <w:pStyle w:val="Normal"/>
        <w:widowControl w:val="false"/>
        <w:autoSpaceDE w:val="false"/>
        <w:ind w:right="134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Ход выполнения упражнения: </w:t>
      </w:r>
      <w:r>
        <w:rPr>
          <w:sz w:val="22"/>
          <w:szCs w:val="22"/>
        </w:rPr>
        <w:t>улыбнуться, открыть рот и постучать кончиком языка за верхними зубами, много</w:t>
        <w:softHyphen/>
        <w:t>кратно и отчетливо произнося звук «д». Сначала звук произносить медленно, затем ускоренно (рис. 13.2).</w:t>
      </w:r>
    </w:p>
    <w:p>
      <w:pPr>
        <w:pStyle w:val="Normal"/>
        <w:widowControl w:val="false"/>
        <w:autoSpaceDE w:val="false"/>
        <w:ind w:right="134" w:hanging="0"/>
        <w:jc w:val="both"/>
        <w:rPr/>
      </w:pPr>
      <w:r>
        <w:rPr>
          <w:i/>
          <w:iCs/>
          <w:sz w:val="22"/>
          <w:szCs w:val="22"/>
        </w:rPr>
        <w:t xml:space="preserve">Методические указания: </w:t>
      </w:r>
      <w:r>
        <w:rPr>
          <w:sz w:val="22"/>
          <w:szCs w:val="22"/>
        </w:rPr>
        <w:t>1) рот должен быть все вре</w:t>
        <w:softHyphen/>
        <w:t>мя открыт, губы в улыбке, нижняя челюсть неподвижна, работает только язык; 2) следить, чтобы звук «д» носил характер четкого удара, не был хлюпающим; 3) кончик языка не должен заворачиваться; 4) звук «д» нужно произносить так, чтобы ощущалась выдыхаемая воздушная струя.</w:t>
      </w:r>
    </w:p>
    <w:p>
      <w:pPr>
        <w:pStyle w:val="Normal"/>
        <w:widowControl w:val="false"/>
        <w:autoSpaceDE w:val="false"/>
        <w:spacing w:before="120" w:after="0"/>
        <w:ind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данного упражнения становится доступ</w:t>
        <w:softHyphen/>
        <w:t>ным, когда у ребенка сформируется умение выполнять его элементы (удерживать рот в полуулыбке, рот полуот</w:t>
        <w:softHyphen/>
        <w:t>крытым, широкий язык за верхними зубами). Если коар</w:t>
        <w:softHyphen/>
        <w:t>тикуляционные навыки ребенка развиты недостаточно, необходимо разложить данное действие на отдельные опе</w:t>
        <w:softHyphen/>
        <w:t>рации и обратить внимание ребенка на обязательный кон</w:t>
        <w:softHyphen/>
        <w:t>троль всех позиций одновременно.</w:t>
        <w:tab/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sz w:val="22"/>
          <w:szCs w:val="22"/>
        </w:rPr>
        <w:t>1. Губы улыбаются.</w:t>
      </w:r>
    </w:p>
    <w:p>
      <w:pPr>
        <w:pStyle w:val="Normal"/>
        <w:widowControl w:val="false"/>
        <w:autoSpaceDE w:val="false"/>
        <w:ind w:right="144" w:hanging="0"/>
        <w:jc w:val="both"/>
        <w:rPr>
          <w:sz w:val="22"/>
          <w:szCs w:val="22"/>
        </w:rPr>
      </w:pPr>
      <w:r>
        <w:rPr>
          <w:sz w:val="22"/>
          <w:szCs w:val="22"/>
        </w:rPr>
        <w:t>2. Зубы разомкнуты на расстояние одного пальца. Если удержание paствоpа зубов вызывает затруднения, на первых этапах можно рекомендовать использо</w:t>
        <w:softHyphen/>
        <w:t>вать механическую помощь - прикусывать корен</w:t>
        <w:softHyphen/>
        <w:t>ными зубами карандаш.</w:t>
      </w:r>
    </w:p>
    <w:p>
      <w:pPr>
        <w:pStyle w:val="Normal"/>
        <w:widowControl w:val="false"/>
        <w:autoSpaceDE w:val="false"/>
        <w:ind w:right="134" w:hanging="0"/>
        <w:jc w:val="both"/>
        <w:rPr/>
      </w:pPr>
      <w:r>
        <w:rPr>
          <w:sz w:val="22"/>
          <w:szCs w:val="22"/>
        </w:rPr>
        <w:t>З. Широкий язык поднят за верхние зубы и выполня</w:t>
        <w:softHyphen/>
        <w:t>ет мелкие удары (рис. 13.3).</w:t>
      </w:r>
    </w:p>
    <w:p>
      <w:pPr>
        <w:pStyle w:val="Normal"/>
        <w:widowControl w:val="false"/>
        <w:autoSpaceDE w:val="false"/>
        <w:ind w:right="-35" w:hanging="0"/>
        <w:jc w:val="both"/>
        <w:rPr/>
      </w:pPr>
      <w:r>
        <w:rPr>
          <w:sz w:val="22"/>
          <w:szCs w:val="22"/>
        </w:rPr>
        <w:t>Внимание ребенка необходимо обратить на симметричное положение языка в полости рта, и предложить ориен</w:t>
        <w:softHyphen/>
        <w:t>тиры для контроля симметрии (рис. 13.4), а также на максимально мелкие движения языка. Необходимо стре</w:t>
        <w:softHyphen/>
        <w:t>миться к тому, чтобы основная масса языка была непод</w:t>
        <w:softHyphen/>
        <w:t>вижна, боковые края прижаты к коренным зубам, а двигался только кончик языка.</w:t>
      </w:r>
    </w:p>
    <w:p>
      <w:pPr>
        <w:pStyle w:val="Normal"/>
        <w:widowControl w:val="false"/>
        <w:autoSpaceDE w:val="false"/>
        <w:ind w:right="91" w:hanging="0"/>
        <w:jc w:val="both"/>
        <w:rPr/>
      </w:pPr>
      <w:r>
        <w:rPr>
          <w:sz w:val="22"/>
          <w:szCs w:val="22"/>
        </w:rPr>
        <w:t>Наличие толчка выдыхаемого воздуха контролирует</w:t>
        <w:softHyphen/>
        <w:t>ся тактильно или поднесением ко рту полоски бумаги. При правильном выполнении упражнения она будет от</w:t>
        <w:softHyphen/>
        <w:t>клоняться (рис. 13.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упражнение является базовым </w:t>
      </w:r>
      <w:r>
        <w:rPr>
          <w:iCs/>
          <w:sz w:val="22"/>
          <w:szCs w:val="22"/>
        </w:rPr>
        <w:t>д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становки звука «p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5"/>
        <w:ind w:right="47" w:hanging="0"/>
        <w:jc w:val="center"/>
        <w:rPr/>
      </w:pPr>
      <w:r>
        <w:rPr>
          <w:b/>
          <w:bCs/>
          <w:sz w:val="36"/>
          <w:szCs w:val="36"/>
        </w:rPr>
        <w:t xml:space="preserve">Упражнение 14. </w:t>
      </w:r>
      <w:r>
        <w:rPr>
          <w:b/>
          <w:sz w:val="36"/>
          <w:szCs w:val="36"/>
        </w:rPr>
        <w:t>«Блинчик» (рис. 14.1)</w:t>
      </w:r>
    </w:p>
    <w:p>
      <w:pPr>
        <w:pStyle w:val="Normal"/>
        <w:widowControl w:val="false"/>
        <w:autoSpaceDE w:val="false"/>
        <w:spacing w:lineRule="exact" w:line="144"/>
        <w:ind w:right="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ind w:right="81" w:hanging="0"/>
        <w:jc w:val="both"/>
        <w:rPr/>
      </w:pPr>
      <w:r>
        <w:rPr>
          <w:i/>
          <w:iCs/>
        </w:rPr>
        <w:t xml:space="preserve">Цель: </w:t>
      </w:r>
      <w:r>
        <w:rPr/>
        <w:t>вырабатывать умение, расслабив мышцы язы</w:t>
        <w:softHyphen/>
        <w:t>ка, удерживать его широким, распластанным.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spacing w:before="129" w:after="0"/>
        <w:ind w:right="81" w:hanging="0"/>
        <w:jc w:val="both"/>
        <w:rPr/>
      </w:pPr>
      <w:r>
        <w:rPr>
          <w:i/>
          <w:iCs/>
        </w:rPr>
        <w:t xml:space="preserve">Ход выполнения упражнения: </w:t>
      </w:r>
      <w:r>
        <w:rPr/>
        <w:t>немного приоткрыть рот, покойно положить язык на нижнюю губу и, пошлепывая его губами, произносить звуки «пя-пя-пя». Удержи</w:t>
        <w:softHyphen/>
        <w:t>вать широкий язык в спокойном положении и при открытом рте под счет от одного до пяти-десяти (рис. 14.2).</w:t>
      </w:r>
    </w:p>
    <w:p>
      <w:pPr>
        <w:pStyle w:val="Normal"/>
        <w:widowControl w:val="false"/>
        <w:autoSpaceDE w:val="false"/>
        <w:spacing w:before="129" w:after="0"/>
        <w:ind w:right="139" w:hanging="0"/>
        <w:jc w:val="both"/>
        <w:rPr/>
      </w:pPr>
      <w:r>
        <w:rPr>
          <w:i/>
          <w:iCs/>
        </w:rPr>
        <w:t xml:space="preserve">Методические указания: </w:t>
      </w:r>
      <w:r>
        <w:rPr/>
        <w:t>1) нижнюю губу не следует подворачивать и натягивать нa нижние зубы; 2) язык должен быть широким, края языка касаются углов рта, рис. 14.3; 3) похлопывать язык губами несколько раз на од</w:t>
        <w:softHyphen/>
        <w:t>ном выдохе. Следить, чтобы ребенок не задерживал при этом выдыхаемый воздух; 4) язык расположен в полости рта симметрично (рис. 14.4).</w:t>
      </w:r>
    </w:p>
    <w:p>
      <w:pPr>
        <w:pStyle w:val="Normal"/>
        <w:widowControl w:val="false"/>
        <w:autoSpaceDE w:val="false"/>
        <w:spacing w:before="129" w:after="0"/>
        <w:ind w:right="139" w:hanging="0"/>
        <w:jc w:val="both"/>
        <w:rPr/>
      </w:pPr>
      <w:r>
        <w:rPr/>
        <w:t>Одновременно это упражнение способствует выработ</w:t>
        <w:softHyphen/>
        <w:t xml:space="preserve">ке направленной воздушной стру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84"/>
        <w:ind w:right="-35" w:hanging="0"/>
        <w:jc w:val="center"/>
        <w:rPr/>
      </w:pPr>
      <w:r>
        <w:rPr>
          <w:b/>
          <w:bCs/>
          <w:sz w:val="36"/>
          <w:szCs w:val="36"/>
        </w:rPr>
        <w:t xml:space="preserve">Упражнение </w:t>
      </w:r>
      <w:r>
        <w:rPr>
          <w:b/>
          <w:sz w:val="36"/>
          <w:szCs w:val="36"/>
        </w:rPr>
        <w:t>15.«Почистим зубы» (рис. 15.1)</w:t>
      </w:r>
    </w:p>
    <w:p>
      <w:pPr>
        <w:pStyle w:val="Normal"/>
        <w:widowControl w:val="false"/>
        <w:autoSpaceDE w:val="false"/>
        <w:spacing w:lineRule="exact" w:line="139"/>
        <w:ind w:right="34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i/>
          <w:iCs/>
        </w:rPr>
        <w:t xml:space="preserve">Цель: </w:t>
      </w:r>
      <w:r>
        <w:rPr/>
        <w:t>выработать умение удерживать кончик языка за нижними зубами, активизировать кончик языка.</w:t>
      </w:r>
    </w:p>
    <w:p>
      <w:pPr>
        <w:pStyle w:val="Normal"/>
        <w:widowControl w:val="false"/>
        <w:autoSpaceDE w:val="false"/>
        <w:spacing w:before="110" w:after="0"/>
        <w:ind w:right="57" w:hanging="0"/>
        <w:jc w:val="both"/>
        <w:rPr/>
      </w:pPr>
      <w:r>
        <w:rPr>
          <w:i/>
          <w:iCs/>
        </w:rPr>
        <w:t xml:space="preserve">Ход выполнения упражнения: </w:t>
      </w:r>
      <w:r>
        <w:rPr/>
        <w:t>улыбнуться, показать зубы, приоткрыть рот и кончиком языка . «почистить нижние зубы, делая сначала движения языком из сторо</w:t>
        <w:softHyphen/>
        <w:t>ны в сторону, потом снизу вверх (рис. 15.2).</w:t>
      </w:r>
    </w:p>
    <w:p>
      <w:pPr>
        <w:pStyle w:val="Normal"/>
        <w:widowControl w:val="false"/>
        <w:autoSpaceDE w:val="false"/>
        <w:spacing w:before="110" w:after="0"/>
        <w:ind w:right="57" w:hanging="0"/>
        <w:jc w:val="both"/>
        <w:rPr/>
      </w:pPr>
      <w:r>
        <w:rPr>
          <w:i/>
          <w:iCs/>
        </w:rPr>
        <w:t xml:space="preserve">Методические указания: </w:t>
      </w:r>
      <w:r>
        <w:rPr/>
        <w:t>1) губы неподвижны, нахо</w:t>
        <w:softHyphen/>
        <w:t>дятся в положении улыбки; 2) следить, чтобы язык дви</w:t>
        <w:softHyphen/>
        <w:t>гался у десен, а не скользил по верхнему краю зубов; 3) следить, чтобы при движении снизу вверх язык был широким и начинал движение от корней нижних зубов.</w:t>
      </w:r>
    </w:p>
    <w:p>
      <w:pPr>
        <w:pStyle w:val="Normal"/>
        <w:widowControl w:val="false"/>
        <w:autoSpaceDE w:val="false"/>
        <w:spacing w:before="110" w:after="0"/>
        <w:ind w:right="33" w:hanging="0"/>
        <w:jc w:val="both"/>
        <w:rPr/>
      </w:pPr>
      <w:r>
        <w:rPr/>
        <w:t>Наиболее распространены следующие трудности: совместные боковые движения языка и нижней челюсти, деви</w:t>
        <w:softHyphen/>
        <w:t>aция языка, размашистые, неточные движения языка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  <w:t>При наличии дополнительных движений нижней че</w:t>
        <w:softHyphen/>
        <w:t>люсти внимание ребенка необходимо обратить на недопу</w:t>
        <w:softHyphen/>
        <w:t>стимость этого и предложить контролировать отсутствие подвижности рукой (рис. 15.3). После предварительного ощупывания руками зафиксировать точки начала и окон</w:t>
        <w:softHyphen/>
        <w:t>чания движения - от десны до верхнего края нижних резцов (рис. 15.3). На первых этапах при «выскакивании» языка из-за зубов рекомендуется придерживать кон</w:t>
        <w:softHyphen/>
        <w:t>чик языка пальцем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  <w:t>В дополнение к paссмотpенным рисункам и схемам широко используются различные символы: стрелки раз</w:t>
        <w:softHyphen/>
        <w:t>ного размера: и конфигурации для фиксации внимания на направлении и объёме движения, прилагаемом. уси</w:t>
        <w:softHyphen/>
        <w:t>лии; волнистые линии для обозначения плавности, дли</w:t>
        <w:softHyphen/>
        <w:t>тельности движения или выдоха; пунктирные линии для обозначения дискретности; точки как знак остановки и удержания позиции (рис.l6.1)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3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ка свистящих звуков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>После отработки всех артикуляционных позиций, не</w:t>
        <w:softHyphen/>
        <w:t>обходимых для произношения свистящих, переходят к формированию статики звука «С», являющегося базовым для всей группы свистящих, схематично изображая ос</w:t>
        <w:softHyphen/>
        <w:t>новные компоненты ООД.</w:t>
      </w:r>
    </w:p>
    <w:p>
      <w:pPr>
        <w:pStyle w:val="Normal"/>
        <w:widowControl w:val="false"/>
        <w:autoSpaceDE w:val="false"/>
        <w:ind w:firstLine="307"/>
        <w:jc w:val="both"/>
        <w:rPr/>
      </w:pPr>
      <w:r>
        <w:rPr/>
        <w:t>1. Цель - звук «С». Речевой звук связывают со зри</w:t>
        <w:softHyphen/>
        <w:t>тельным образом: струя пара, выходящая из чайника (рис. С-1).</w:t>
      </w:r>
    </w:p>
    <w:p>
      <w:pPr>
        <w:pStyle w:val="Normal"/>
        <w:widowControl w:val="false"/>
        <w:autoSpaceDE w:val="false"/>
        <w:ind w:left="590" w:hanging="283"/>
        <w:jc w:val="both"/>
        <w:rPr/>
      </w:pPr>
      <w:r>
        <w:rPr/>
        <w:t>2. Положение органов артикуляции (рис. С-2):</w:t>
      </w:r>
    </w:p>
    <w:p>
      <w:pPr>
        <w:pStyle w:val="Normal"/>
        <w:widowControl w:val="false"/>
        <w:autoSpaceDE w:val="false"/>
        <w:ind w:left="590" w:hanging="0"/>
        <w:jc w:val="both"/>
        <w:rPr/>
      </w:pPr>
      <w:r>
        <w:rPr/>
        <w:t xml:space="preserve">а) губы слегка растянуты в улыбку; </w:t>
      </w:r>
    </w:p>
    <w:p>
      <w:pPr>
        <w:pStyle w:val="Normal"/>
        <w:widowControl w:val="false"/>
        <w:autoSpaceDE w:val="false"/>
        <w:ind w:left="590" w:hanging="0"/>
        <w:jc w:val="both"/>
        <w:rPr/>
      </w:pPr>
      <w:r>
        <w:rPr/>
        <w:t>б) зубы раскрыты на 1-2 мм;</w:t>
      </w:r>
    </w:p>
    <w:p>
      <w:pPr>
        <w:pStyle w:val="Normal"/>
        <w:widowControl w:val="false"/>
        <w:autoSpaceDE w:val="false"/>
        <w:ind w:left="590" w:hanging="0"/>
        <w:jc w:val="both"/>
        <w:rPr/>
      </w:pPr>
      <w:r>
        <w:rPr/>
        <w:t>в) кончик языка упирается в нижние резцы, боко</w:t>
        <w:softHyphen/>
        <w:t>вые края прижаты к коренным зубам, вдоль язы</w:t>
        <w:softHyphen/>
        <w:t>ка по средней линии образуется желобок.</w:t>
      </w:r>
    </w:p>
    <w:p>
      <w:pPr>
        <w:pStyle w:val="Normal"/>
        <w:widowControl w:val="false"/>
        <w:autoSpaceDE w:val="false"/>
        <w:ind w:firstLine="312"/>
        <w:jc w:val="both"/>
        <w:rPr/>
      </w:pPr>
      <w:r>
        <w:rPr/>
        <w:t>Целью проводимых на данном этапе упражнений яв</w:t>
        <w:softHyphen/>
        <w:t>ляется формирование умения одновременно выполнять и контролировать правильность выполнения всех указан</w:t>
        <w:softHyphen/>
        <w:t>ных позиций</w:t>
      </w:r>
    </w:p>
    <w:p>
      <w:pPr>
        <w:pStyle w:val="Normal"/>
        <w:widowControl w:val="false"/>
        <w:autoSpaceDE w:val="false"/>
        <w:ind w:left="38" w:firstLine="288"/>
        <w:jc w:val="both"/>
        <w:rPr/>
      </w:pPr>
      <w:r>
        <w:rPr/>
        <w:t>После отработки статики переходят к динамике зву</w:t>
        <w:softHyphen/>
        <w:t>ка. Предлагаются символы для контроля качества дей</w:t>
        <w:softHyphen/>
        <w:t>ствий: наличие холодной воздушной струи, направлен</w:t>
        <w:softHyphen/>
        <w:t>ной вниз (рис. С-3), совпадение полученного и нормиро</w:t>
        <w:softHyphen/>
        <w:t>ванного звука.</w:t>
      </w:r>
    </w:p>
    <w:p>
      <w:pPr>
        <w:pStyle w:val="Normal"/>
        <w:widowControl w:val="false"/>
        <w:autoSpaceDE w:val="false"/>
        <w:ind w:left="38" w:firstLine="297"/>
        <w:jc w:val="both"/>
        <w:rPr/>
      </w:pPr>
      <w:r>
        <w:rPr/>
        <w:t>3рительно контролируется положение языка у ниж</w:t>
        <w:softHyphen/>
        <w:t>них зубов. Тактильно - ощущение холодной воздушной струи, направленной вниз. Аудиально - совпадение по</w:t>
        <w:softHyphen/>
        <w:t>лученного и нормированного звука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  <w:t>3. При необходимости вводятся дополнительные зри</w:t>
        <w:softHyphen/>
        <w:t>тельные опоры</w:t>
      </w:r>
    </w:p>
    <w:p>
      <w:pPr>
        <w:pStyle w:val="Normal"/>
        <w:widowControl w:val="false"/>
        <w:autoSpaceDE w:val="false"/>
        <w:ind w:left="844" w:right="57" w:hanging="273"/>
        <w:jc w:val="both"/>
        <w:rPr/>
      </w:pPr>
      <w:r>
        <w:rPr/>
        <w:t>а) если имеется девиация языка, рисунок дается под другим углом, позволяющим фиксировать сре</w:t>
        <w:softHyphen/>
        <w:t>динное положение языка, предлагаются ориен</w:t>
        <w:softHyphen/>
        <w:t xml:space="preserve">тиры </w:t>
      </w:r>
      <w:r>
        <w:rPr>
          <w:i/>
          <w:iCs/>
        </w:rPr>
        <w:t xml:space="preserve">для </w:t>
      </w:r>
      <w:r>
        <w:rPr/>
        <w:t>контроля симметрии (рис. С-3);</w:t>
      </w:r>
    </w:p>
    <w:p>
      <w:pPr>
        <w:pStyle w:val="Normal"/>
        <w:widowControl w:val="false"/>
        <w:autoSpaceDE w:val="false"/>
        <w:ind w:left="844" w:right="57" w:hanging="273"/>
        <w:jc w:val="both"/>
        <w:rPr/>
      </w:pPr>
      <w:r>
        <w:rPr/>
        <w:t>б) при носовой утечке воздуха с ребенком обсужда</w:t>
        <w:softHyphen/>
        <w:t>ется функция мягкого неба и предлагаются сле</w:t>
        <w:softHyphen/>
        <w:t>дующие образы: полости рта и носа, разделены дверцей (мягким небом). Если дверца закрыта, звуки и выдох направляются в рот, а если двер</w:t>
        <w:softHyphen/>
        <w:t>ца открыта, - в нос. Желательно связать образы со звучанием: изо рта звуки вылетают яркие, сильные, а изо рта выползают грустные, слабые. Наблюдение за работой мягкого неба осуществ</w:t>
        <w:softHyphen/>
        <w:t>ляется перед зеркалом. Если ребенок принимает указанные образы, ему предлагаются следующие рисунки-схемы (рис. С-5).</w:t>
      </w:r>
    </w:p>
    <w:p>
      <w:pPr>
        <w:pStyle w:val="Normal"/>
        <w:widowControl w:val="false"/>
        <w:autoSpaceDE w:val="false"/>
        <w:ind w:right="57" w:firstLine="302"/>
        <w:jc w:val="both"/>
        <w:rPr/>
      </w:pPr>
      <w:r>
        <w:rPr/>
        <w:t>После каждой попытки произнести звук с ребенком обсуждается, в каком именно звене была допущена ошиб</w:t>
        <w:softHyphen/>
        <w:t>ка, и проблемная операция находится на схеме. Напри</w:t>
        <w:softHyphen/>
        <w:t>мер, слишком плотно сомкнуты зубы, язык отклонился в сторону, пропал желобок и т. д. Такая последовательность действий и наглядность по</w:t>
        <w:softHyphen/>
        <w:t>зволяют ребенку разложить сложное движение на отдель</w:t>
        <w:softHyphen/>
        <w:t>ные составляющие - операции - и осуществить целенаправленную подстройку к нормированной артикуляции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  <w:t>Звук «3» (рис. 3-1) ставится аналогично звуку «С», характеризуется дополнительной фонацией голосовых связок. Артикуляционный профиль звука (рис. 3-2).</w:t>
      </w:r>
    </w:p>
    <w:p>
      <w:pPr>
        <w:pStyle w:val="Normal"/>
        <w:widowControl w:val="false"/>
        <w:autoSpaceDE w:val="false"/>
        <w:ind w:right="57" w:firstLine="316"/>
        <w:jc w:val="both"/>
        <w:rPr/>
      </w:pPr>
      <w:r>
        <w:rPr/>
        <w:t>Мягкие звуки «Сь», ,«3ь» характеризуются большим напряжением языка и большим выгибанием переднесред</w:t>
        <w:softHyphen/>
        <w:t>ней части языка по направлению к твердому небу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36" w:right="1819" w:hanging="0"/>
        <w:jc w:val="center"/>
        <w:rPr/>
      </w:pPr>
      <w:r>
        <w:rPr>
          <w:b/>
          <w:bCs/>
          <w:sz w:val="36"/>
          <w:szCs w:val="36"/>
        </w:rPr>
        <w:t xml:space="preserve">Постановка звука </w:t>
      </w:r>
      <w:r>
        <w:rPr>
          <w:b/>
          <w:sz w:val="36"/>
          <w:szCs w:val="36"/>
        </w:rPr>
        <w:t>«Ц»</w:t>
      </w:r>
    </w:p>
    <w:p>
      <w:pPr>
        <w:pStyle w:val="Normal"/>
        <w:widowControl w:val="false"/>
        <w:autoSpaceDE w:val="false"/>
        <w:ind w:right="47" w:hanging="0"/>
        <w:jc w:val="both"/>
        <w:rPr/>
      </w:pPr>
      <w:r>
        <w:rPr/>
        <w:t>3вук «Ц» - аффрикат, состоит из звуков «Т» И «С». Постановка звука производится на базе хорошо отрабо</w:t>
        <w:softHyphen/>
        <w:t>танного звука «С» и требует тонко дифференцированного движения передней части языка.'</w:t>
        <w:tab/>
      </w:r>
    </w:p>
    <w:p>
      <w:pPr>
        <w:pStyle w:val="Normal"/>
        <w:widowControl w:val="false"/>
        <w:autoSpaceDE w:val="false"/>
        <w:ind w:right="47" w:hanging="0"/>
        <w:jc w:val="both"/>
        <w:rPr/>
      </w:pPr>
      <w:r>
        <w:rPr/>
        <w:t xml:space="preserve">Компоненты </w:t>
      </w:r>
      <w:r>
        <w:rPr>
          <w:b/>
          <w:bCs/>
        </w:rPr>
        <w:t>ООД.</w:t>
      </w:r>
    </w:p>
    <w:p>
      <w:pPr>
        <w:pStyle w:val="Normal"/>
        <w:widowControl w:val="false"/>
        <w:autoSpaceDE w:val="false"/>
        <w:ind w:right="47" w:hanging="0"/>
        <w:jc w:val="both"/>
        <w:rPr/>
      </w:pPr>
      <w:r>
        <w:rPr/>
        <w:t>1. Цель - звук «Ц». Речевой звук связывается со зри</w:t>
        <w:softHyphen/>
        <w:t>тельным образом (рис. Ц-1). Артикуляционный профиль звука Рис. Ц-2.</w:t>
      </w:r>
    </w:p>
    <w:p>
      <w:pPr>
        <w:pStyle w:val="Normal"/>
        <w:widowControl w:val="false"/>
        <w:autoSpaceDE w:val="false"/>
        <w:ind w:right="47" w:hanging="0"/>
        <w:jc w:val="both"/>
        <w:rPr/>
      </w:pPr>
      <w:r>
        <w:rPr/>
        <w:t>2. Положение органов артикуляции рис Ц~3:</w:t>
      </w:r>
    </w:p>
    <w:p>
      <w:pPr>
        <w:pStyle w:val="Normal"/>
        <w:widowControl w:val="false"/>
        <w:autoSpaceDE w:val="false"/>
        <w:ind w:right="47" w:hanging="0"/>
        <w:jc w:val="both"/>
        <w:rPr/>
      </w:pPr>
      <w:r>
        <w:rPr/>
        <w:t>а) губы в улыбке; б) зубы сближены; в) кончик широкого языка опущен и упирается в нижние зубы, боковые края прижаты к корен</w:t>
        <w:softHyphen/>
        <w:t>ным зубам;</w:t>
        <w:tab/>
        <w:t>г) передняя часть спинки языка смыкается с небом у альвеол; д) воздух выдыхается толчком в момент образова</w:t>
        <w:softHyphen/>
        <w:t>ния желобка, проходящего по средней линии языка, и размыкания языка с небом.</w:t>
      </w:r>
    </w:p>
    <w:p>
      <w:pPr>
        <w:pStyle w:val="Normal"/>
        <w:widowControl w:val="false"/>
        <w:tabs>
          <w:tab w:val="clear" w:pos="708"/>
          <w:tab w:val="right" w:pos="5721" w:leader="none"/>
        </w:tabs>
        <w:autoSpaceDE w:val="false"/>
        <w:spacing w:before="139" w:after="0"/>
        <w:ind w:right="47" w:hanging="0"/>
        <w:jc w:val="both"/>
        <w:rPr/>
      </w:pPr>
      <w:r>
        <w:rPr/>
        <w:tab/>
        <w:t>Зрительно контролируется положение широкого выгну</w:t>
        <w:softHyphen/>
        <w:t>того языка за нижними зубами, тактильно - толчок выды</w:t>
        <w:softHyphen/>
        <w:t xml:space="preserve">хаемой холодной воздушной струи (рис. Д-4), аудиально </w:t>
        <w:softHyphen/>
        <w:t>- совпадение полученного и нормированного звука «Ц».</w:t>
      </w:r>
    </w:p>
    <w:p>
      <w:pPr>
        <w:pStyle w:val="Normal"/>
        <w:widowControl w:val="false"/>
        <w:tabs>
          <w:tab w:val="clear" w:pos="708"/>
          <w:tab w:val="right" w:pos="4382" w:leader="none"/>
          <w:tab w:val="left" w:pos="5448" w:leader="none"/>
        </w:tabs>
        <w:autoSpaceDE w:val="false"/>
        <w:ind w:right="47" w:hanging="0"/>
        <w:jc w:val="both"/>
        <w:rPr/>
      </w:pPr>
      <w:r>
        <w:rPr/>
        <w:tab/>
        <w:t>3. Наиболее распространенные ошибки:</w:t>
        <w:tab/>
      </w:r>
    </w:p>
    <w:p>
      <w:pPr>
        <w:pStyle w:val="Normal"/>
        <w:widowControl w:val="false"/>
        <w:tabs>
          <w:tab w:val="clear" w:pos="708"/>
          <w:tab w:val="right" w:pos="5721" w:leader="none"/>
        </w:tabs>
        <w:autoSpaceDE w:val="false"/>
        <w:ind w:right="47" w:hanging="0"/>
        <w:jc w:val="both"/>
        <w:rPr/>
      </w:pPr>
      <w:r>
        <w:rPr/>
        <w:tab/>
        <w:t>а) Отсутствие смычки передней части языка с аль</w:t>
        <w:softHyphen/>
        <w:t>веолами, слышится звук, близкий к «С». Обратить внимание на более крутое, по сравнению со звуком «С», изгибание языка (указанное на артикуляционном профиле);</w:t>
      </w:r>
    </w:p>
    <w:p>
      <w:pPr>
        <w:pStyle w:val="Normal"/>
        <w:widowControl w:val="false"/>
        <w:autoSpaceDE w:val="false"/>
        <w:ind w:right="110" w:hanging="0"/>
        <w:jc w:val="both"/>
        <w:rPr/>
      </w:pPr>
      <w:r>
        <w:rPr/>
        <w:t>б) слишком плотная cмычкa передней части языка с альвеолами, и  отсутствие желобка в момент выдоха. (рис. Ц:5). Зондом 21 осуществить раз</w:t>
        <w:softHyphen/>
        <w:t>мыкание в момент выдоха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ка шипящих</w:t>
      </w:r>
    </w:p>
    <w:p>
      <w:pPr>
        <w:pStyle w:val="Normal"/>
        <w:widowControl w:val="false"/>
        <w:autoSpaceDE w:val="false"/>
        <w:ind w:left="86" w:hanging="0"/>
        <w:jc w:val="both"/>
        <w:rPr/>
      </w:pPr>
      <w:r>
        <w:rPr>
          <w:sz w:val="22"/>
          <w:szCs w:val="22"/>
        </w:rPr>
        <w:t>После отработки всех артикуляционных позиций, не</w:t>
        <w:softHyphen/>
        <w:t>обходимых для постановки шипящих, переходят к фор</w:t>
        <w:softHyphen/>
        <w:t>мированию статики звука «Ш», являющегося базовым для всей группы шипящи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компоненты ООД изображаются схематичн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Цель - звук «Ш~. Речевой звук связывают со зри</w:t>
        <w:softHyphen/>
        <w:t>тельным образом: шелест листьев на дереве, шипение гуся или змеи (по выбору ребенка) (рис. Ш-1). Артикуляцион</w:t>
        <w:softHyphen/>
        <w:t>ный профиль звука (рис. Ш-2).</w:t>
      </w:r>
    </w:p>
    <w:p>
      <w:pPr>
        <w:pStyle w:val="Normal"/>
        <w:widowControl w:val="false"/>
        <w:autoSpaceDE w:val="false"/>
        <w:ind w:right="643" w:hanging="0"/>
        <w:jc w:val="both"/>
        <w:rPr>
          <w:sz w:val="22"/>
          <w:szCs w:val="22"/>
        </w:rPr>
      </w:pPr>
      <w:r>
        <w:rPr>
          <w:sz w:val="22"/>
          <w:szCs w:val="22"/>
        </w:rPr>
        <w:t>2. Положение органов артикуляции (рис. Ш-3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а) губы в полуулыбке (характерное для нормиро</w:t>
        <w:softHyphen/>
        <w:t>ванной артикуляции положение губ рупором на этапе постановки не используется для предотвращения участия щек в образовании звука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рот приоткрыт, зубы разомкнуты на 3-5 мм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) широкий язык поднят к альвеолам за верхними зубами, но не прижат, боковые края языка при</w:t>
        <w:softHyphen/>
        <w:t>легают к верхним коренным зубам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jc w:val="both"/>
        <w:rPr/>
      </w:pPr>
      <w:r>
        <w:rPr>
          <w:sz w:val="22"/>
          <w:szCs w:val="22"/>
        </w:rPr>
        <w:t>3. После отработки статики переходят к динамике звука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рительно контролируется положение широкого язы</w:t>
        <w:softHyphen/>
        <w:t>ка, поднятого за верхние зубы.</w:t>
      </w:r>
    </w:p>
    <w:p>
      <w:pPr>
        <w:pStyle w:val="Normal"/>
        <w:widowControl w:val="false"/>
        <w:autoSpaceDE w:val="false"/>
        <w:ind w:left="86" w:hanging="86"/>
        <w:jc w:val="both"/>
        <w:rPr/>
      </w:pPr>
      <w:r>
        <w:rPr>
          <w:sz w:val="22"/>
          <w:szCs w:val="22"/>
        </w:rPr>
        <w:t>Тактильно - наличие теплой воздушной струи, направ</w:t>
        <w:softHyphen/>
        <w:t xml:space="preserve">ленной по средней линии. Температура и направление воздушной струи контролируются поднесением ладони к губам. 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jc w:val="both"/>
        <w:rPr/>
      </w:pPr>
      <w:r>
        <w:rPr>
          <w:sz w:val="22"/>
          <w:szCs w:val="22"/>
        </w:rPr>
        <w:t>Аудиально - совпадение полученного и нормированного звука.</w:t>
      </w:r>
    </w:p>
    <w:p>
      <w:pPr>
        <w:pStyle w:val="Normal"/>
        <w:widowControl w:val="false"/>
        <w:autoSpaceDE w:val="false"/>
        <w:ind w:left="86" w:firstLine="379"/>
        <w:jc w:val="both"/>
        <w:rPr/>
      </w:pPr>
      <w:r>
        <w:rPr>
          <w:sz w:val="22"/>
          <w:szCs w:val="22"/>
        </w:rPr>
        <w:t>После каждой попытки произнести: звук с ребенком обсуждается качество звука (сначала. после сравнения с нормированным звучанием, предъявленным взрослым, а затем с опорой на слуховую память). Если имеется рас</w:t>
        <w:softHyphen/>
        <w:t>хождение с нормированным звучанием, с ребенком об</w:t>
        <w:softHyphen/>
        <w:t>суждается, в каком именно звене была допущена ошиб</w:t>
        <w:softHyphen/>
        <w:t>ка, и находят на схеме проблемную операцию.</w:t>
      </w:r>
    </w:p>
    <w:p>
      <w:pPr>
        <w:pStyle w:val="Normal"/>
        <w:widowControl w:val="false"/>
        <w:autoSpaceDE w:val="false"/>
        <w:ind w:left="96" w:firstLine="316"/>
        <w:jc w:val="both"/>
        <w:rPr/>
      </w:pPr>
      <w:r>
        <w:rPr>
          <w:sz w:val="22"/>
          <w:szCs w:val="22"/>
        </w:rPr>
        <w:t>Наиболее распространенные, ошибки: неправильная работа губ, сжимание зубов, плотное смыкание языка с альвеолами и пропускание воздушной струи через прови</w:t>
        <w:softHyphen/>
        <w:t>сающий боковой край, сужение языка, слишком слабый выдох или направление воздушной струи в нос.</w:t>
      </w:r>
    </w:p>
    <w:p>
      <w:pPr>
        <w:pStyle w:val="Normal"/>
        <w:widowControl w:val="false"/>
        <w:autoSpaceDE w:val="false"/>
        <w:ind w:left="96" w:firstLine="307"/>
        <w:jc w:val="both"/>
        <w:rPr/>
      </w:pPr>
      <w:r>
        <w:rPr>
          <w:sz w:val="22"/>
          <w:szCs w:val="22"/>
        </w:rPr>
        <w:t>Во всех случаях возникновения затруднений необхо</w:t>
        <w:softHyphen/>
        <w:t>димо вернуться на этап выработки статики звука и убе</w:t>
        <w:softHyphen/>
        <w:t>диться, что удержание позиции ребенку доступно и про</w:t>
        <w:softHyphen/>
        <w:t>блемы возникают только в динамике. Если статика звука недоступна, необходимо вернуться к артикуляционным упражнениям, возможно, расширив их спектр с учетом конкретных затруднений или к артикуляционному мас</w:t>
        <w:softHyphen/>
        <w:t>сажу.</w:t>
      </w:r>
    </w:p>
    <w:p>
      <w:pPr>
        <w:pStyle w:val="Normal"/>
        <w:widowControl w:val="false"/>
        <w:autoSpaceDE w:val="false"/>
        <w:ind w:left="96" w:right="96" w:firstLine="297"/>
        <w:jc w:val="both"/>
        <w:rPr/>
      </w:pPr>
      <w:r>
        <w:rPr>
          <w:sz w:val="22"/>
          <w:szCs w:val="22"/>
        </w:rPr>
        <w:t>Если проблемы возникают только в момент произнесе</w:t>
        <w:softHyphen/>
        <w:t>ния звука, на схеме совместно с ребенком находится про</w:t>
        <w:softHyphen/>
        <w:t>блемная позиция и создаются дополнительные зритель</w:t>
        <w:softHyphen/>
        <w:t>ные опоры, позволяющие актуализировать недостатки артикулем, и способы контроля за их правильным вы</w:t>
        <w:softHyphen/>
        <w:t>полнением:</w:t>
      </w:r>
    </w:p>
    <w:p>
      <w:pPr>
        <w:pStyle w:val="Normal"/>
        <w:widowControl w:val="false"/>
        <w:autoSpaceDE w:val="false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и слишком слабом выдохе предлагается тактиль</w:t>
        <w:softHyphen/>
        <w:t>ный контроль силы воздушной струи (рис. Ш-4);</w:t>
      </w:r>
    </w:p>
    <w:p>
      <w:pPr>
        <w:pStyle w:val="Normal"/>
        <w:widowControl w:val="false"/>
        <w:autoSpaceDE w:val="false"/>
        <w:ind w:left="374" w:hanging="0"/>
        <w:jc w:val="both"/>
        <w:rPr/>
      </w:pPr>
      <w:r>
        <w:rPr>
          <w:sz w:val="22"/>
          <w:szCs w:val="22"/>
        </w:rPr>
        <w:t>б) при девиации языка предлагаются ориентиры для контроля симметрии (рис. Ш-5);</w:t>
      </w:r>
    </w:p>
    <w:p>
      <w:pPr>
        <w:pStyle w:val="Normal"/>
        <w:widowControl w:val="false"/>
        <w:autoSpaceDE w:val="false"/>
        <w:ind w:left="374" w:hanging="0"/>
        <w:jc w:val="both"/>
        <w:rPr/>
      </w:pPr>
      <w:r>
        <w:rPr>
          <w:sz w:val="22"/>
          <w:szCs w:val="22"/>
        </w:rPr>
        <w:t>в) при сужении языка (рис.Ш-6)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sz w:val="22"/>
          <w:szCs w:val="22"/>
        </w:rPr>
        <w:t>3вук «Ж» ставится на базе звука «Ш» включением голоса (рис. Ж-1</w:t>
      </w:r>
      <w:r>
        <w:rPr>
          <w:i/>
          <w:iCs/>
          <w:sz w:val="22"/>
          <w:szCs w:val="22"/>
        </w:rPr>
        <w:t xml:space="preserve">). </w:t>
      </w:r>
      <w:r>
        <w:rPr>
          <w:sz w:val="22"/>
          <w:szCs w:val="22"/>
        </w:rPr>
        <w:t>Артикуляционный профиль звука (рис Ж-2).</w:t>
      </w:r>
    </w:p>
    <w:p>
      <w:pPr>
        <w:pStyle w:val="Normal"/>
        <w:widowControl w:val="false"/>
        <w:autoSpaceDE w:val="false"/>
        <w:ind w:firstLine="292"/>
        <w:jc w:val="both"/>
        <w:rPr/>
      </w:pPr>
      <w:r>
        <w:rPr>
          <w:sz w:val="22"/>
          <w:szCs w:val="22"/>
        </w:rPr>
        <w:t xml:space="preserve">3вук «Щ» (рис. Щ-1), как правило, удается вызвать по подражанию или с механической помощью, приподняв зондом снизу переднесреднюю часть языка ближе к небу. </w:t>
      </w:r>
      <w:r>
        <w:rPr>
          <w:iCs/>
          <w:sz w:val="22"/>
          <w:szCs w:val="22"/>
        </w:rPr>
        <w:t>Д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равнения ребенку предъявляются артикуляционные про фили звуков «Ш» - «Щ» (рис. Щ-2).</w:t>
      </w:r>
    </w:p>
    <w:p>
      <w:pPr>
        <w:pStyle w:val="Normal"/>
        <w:widowControl w:val="false"/>
        <w:autoSpaceDE w:val="false"/>
        <w:ind w:firstLine="297"/>
        <w:jc w:val="both"/>
        <w:rPr/>
      </w:pPr>
      <w:r>
        <w:rPr>
          <w:sz w:val="22"/>
          <w:szCs w:val="22"/>
        </w:rPr>
        <w:t>Звук «Ч» (рис. Ч-l) - аффрикат, состоящий из зву</w:t>
        <w:softHyphen/>
        <w:t>ков «Ть» и «Щ». Если доступна нормированная артику</w:t>
        <w:softHyphen/>
        <w:t>ляция указанных звуков, то постановка, как правило, не вызывает затруднений. Ребенку предлагается усиленно произносить звук «Ть», несколько оттянув язык назад, (от верхних резцов к альвеолам), а затем протянуть звук.</w:t>
      </w:r>
    </w:p>
    <w:p>
      <w:pPr>
        <w:pStyle w:val="Normal"/>
        <w:widowControl w:val="false"/>
        <w:autoSpaceDE w:val="false"/>
        <w:ind w:firstLine="297"/>
        <w:jc w:val="both"/>
        <w:rPr/>
      </w:pPr>
      <w:r>
        <w:rPr>
          <w:sz w:val="22"/>
          <w:szCs w:val="22"/>
        </w:rPr>
        <w:t>Основная трудность - моментальная смена положений передней части языка и удержание смычки между корен</w:t>
        <w:softHyphen/>
        <w:t>ными зубами и боковыми краями языка. В осмыслении этой позиции ребенку может помочь артикуляционный профиль, на котором подчеркивается мгновенная смена взрывного элемента фрикативным (рис. Ч-2).</w:t>
      </w:r>
    </w:p>
    <w:p>
      <w:pPr>
        <w:pStyle w:val="Normal"/>
        <w:widowControl w:val="false"/>
        <w:autoSpaceDE w:val="false"/>
        <w:ind w:firstLine="297"/>
        <w:jc w:val="both"/>
        <w:rPr/>
      </w:pPr>
      <w:r>
        <w:rPr>
          <w:sz w:val="22"/>
          <w:szCs w:val="22"/>
        </w:rPr>
        <w:t>На начальном этапе постановки звука можно прижать края языка к коренным зубам средним и указательным пальцами.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Постановка звука </w:t>
      </w:r>
      <w:r>
        <w:rPr>
          <w:b/>
          <w:sz w:val="36"/>
          <w:szCs w:val="36"/>
        </w:rPr>
        <w:t>«Л»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>Наиболее распространенной и результативной являет</w:t>
        <w:softHyphen/>
      </w:r>
      <w:r>
        <w:rPr>
          <w:iCs/>
        </w:rPr>
        <w:t>ся</w:t>
      </w:r>
      <w:r>
        <w:rPr>
          <w:i/>
          <w:iCs/>
        </w:rPr>
        <w:t xml:space="preserve"> </w:t>
      </w:r>
      <w:r>
        <w:rPr/>
        <w:t>межзубная постановка звука «Л». Впоследствии, на этапе автоматизации звука осуществляется перевод язы</w:t>
        <w:softHyphen/>
        <w:t>ка в зазубное положение.</w:t>
      </w:r>
    </w:p>
    <w:p>
      <w:pPr>
        <w:pStyle w:val="Normal"/>
        <w:widowControl w:val="false"/>
        <w:autoSpaceDE w:val="false"/>
        <w:ind w:left="283" w:right="3561" w:hanging="19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61" w:hanging="0"/>
        <w:jc w:val="both"/>
        <w:rPr/>
      </w:pPr>
      <w:r>
        <w:rPr/>
        <w:t>Компоненты ООД.</w:t>
      </w:r>
    </w:p>
    <w:p>
      <w:pPr>
        <w:pStyle w:val="Normal"/>
        <w:widowControl w:val="false"/>
        <w:autoSpaceDE w:val="false"/>
        <w:jc w:val="both"/>
        <w:rPr/>
      </w:pPr>
      <w:r>
        <w:rPr/>
        <w:t>1. Цель: звук «л». Речевой звук связывают со зри</w:t>
        <w:softHyphen/>
        <w:t>тельным образом - летящий в небе самолет (рис. Л-l). Артикуляционный профиль (рис. Л-2).</w:t>
      </w:r>
    </w:p>
    <w:p>
      <w:pPr>
        <w:pStyle w:val="Normal"/>
        <w:widowControl w:val="false"/>
        <w:autoSpaceDE w:val="false"/>
        <w:jc w:val="both"/>
        <w:rPr/>
      </w:pPr>
      <w:r>
        <w:rPr/>
        <w:t>2. Положение органов артикуляции (рис. Л-3):,</w:t>
      </w:r>
    </w:p>
    <w:p>
      <w:pPr>
        <w:pStyle w:val="Normal"/>
        <w:widowControl w:val="false"/>
        <w:autoSpaceDE w:val="false"/>
        <w:ind w:left="580" w:hanging="0"/>
        <w:jc w:val="both"/>
        <w:rPr/>
      </w:pPr>
      <w:r>
        <w:rPr/>
        <w:t>а) губы в полуулыбке;</w:t>
      </w:r>
    </w:p>
    <w:p>
      <w:pPr>
        <w:pStyle w:val="Normal"/>
        <w:widowControl w:val="false"/>
        <w:autoSpaceDE w:val="false"/>
        <w:ind w:left="580" w:hanging="0"/>
        <w:jc w:val="both"/>
        <w:rPr/>
      </w:pPr>
      <w:r>
        <w:rPr/>
        <w:t>б) кончик языка зажат зубами;</w:t>
      </w:r>
    </w:p>
    <w:p>
      <w:pPr>
        <w:pStyle w:val="Normal"/>
        <w:widowControl w:val="false"/>
        <w:autoSpaceDE w:val="false"/>
        <w:ind w:left="580" w:hanging="0"/>
        <w:jc w:val="both"/>
        <w:rPr/>
      </w:pPr>
      <w:r>
        <w:rPr/>
        <w:t>в) язык узкий, между боковыми краями языка и коренными зубами (с одной или с двух сторон) образуется щель, по которой проходит воздух.</w:t>
      </w:r>
    </w:p>
    <w:p>
      <w:pPr>
        <w:pStyle w:val="Normal"/>
        <w:widowControl w:val="false"/>
        <w:autoSpaceDE w:val="false"/>
        <w:jc w:val="both"/>
        <w:rPr/>
      </w:pPr>
      <w:r>
        <w:rPr/>
        <w:t>Зрительно контролируется положение языка, аудиально - совпадение полученного и нормированного звука, кинестетически - наличие слабой, чуть теплой воздуш</w:t>
        <w:softHyphen/>
        <w:t>ной струи.</w:t>
      </w:r>
    </w:p>
    <w:p>
      <w:pPr>
        <w:pStyle w:val="Normal"/>
        <w:widowControl w:val="false"/>
        <w:autoSpaceDE w:val="false"/>
        <w:ind w:left="316" w:hanging="0"/>
        <w:jc w:val="both"/>
        <w:rPr/>
      </w:pPr>
      <w:r>
        <w:rPr/>
        <w:t>3. Наиболее распространены ошибки:</w:t>
      </w:r>
    </w:p>
    <w:p>
      <w:pPr>
        <w:pStyle w:val="Normal"/>
        <w:widowControl w:val="false"/>
        <w:tabs>
          <w:tab w:val="clear" w:pos="708"/>
          <w:tab w:val="right" w:pos="5702" w:leader="none"/>
        </w:tabs>
        <w:autoSpaceDE w:val="false"/>
        <w:jc w:val="both"/>
        <w:rPr/>
      </w:pPr>
      <w:r>
        <w:rPr/>
        <w:tab/>
        <w:t>а) язык оттягивается в глубь рта слышится звук, близкий к «ы». Внимание ребенка акцентирует</w:t>
        <w:softHyphen/>
      </w:r>
      <w:r>
        <w:rPr>
          <w:iCs/>
        </w:rPr>
        <w:t>ся</w:t>
      </w:r>
      <w:r>
        <w:rPr>
          <w:i/>
          <w:iCs/>
        </w:rPr>
        <w:t xml:space="preserve"> </w:t>
      </w:r>
      <w:r>
        <w:rPr/>
        <w:t>на положении языка между губами (рис. Л-4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тсутствие плотной смычки. На схеме стрелкой обозначается направление усилия (вперед), пред</w:t>
        <w:softHyphen/>
        <w:t>лагается не только удерживать язык на зубах, но и упереться в зубы (рис. Л-б)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еправильное положение губ, когда зубно-языч</w:t>
        <w:softHyphen/>
        <w:t>ная артикуляция заменяется губно-губной или губно-зубной. Схема фиксирует внимание на по</w:t>
        <w:softHyphen/>
        <w:t>ложении губ (рис. Л-б). Возможно временное удержание губ в правильной позиции пальцами или зондом. Удержание губ в улыбке необходи</w:t>
        <w:softHyphen/>
        <w:t>мо только на этапе постановки звука. В дальней</w:t>
        <w:softHyphen/>
        <w:t>шем при нормированной артикуляции звука «Л» губы нейтральны и принимают положение сле</w:t>
        <w:softHyphen/>
        <w:t>дующего гласного;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  <w:t>г) неправильный выдох - форсированный (слышится звук, близкий к «Ф», образованный при участии щек) или носовой (слышится звук близкий к «Н»). Внимание ребенка обращается на участие мягкого нёба, ротовой выдох и плавную воздуш</w:t>
        <w:softHyphen/>
        <w:t>ную струю с участием голоса (рис. Л-7). Так</w:t>
        <w:softHyphen/>
        <w:t>тильно контролируется отсутствие носовой утеч</w:t>
        <w:softHyphen/>
        <w:t>ки и "«взрывной» воздушной, струи. Воздушная струя очень слабая, устойчивая, чуть теплая (рис. Л-8).</w:t>
      </w:r>
    </w:p>
    <w:p>
      <w:pPr>
        <w:pStyle w:val="Normal"/>
        <w:widowControl w:val="false"/>
        <w:autoSpaceDE w:val="false"/>
        <w:ind w:right="57" w:firstLine="292"/>
        <w:jc w:val="both"/>
        <w:rPr/>
      </w:pPr>
      <w:r>
        <w:rPr/>
        <w:t>Звук «Ль» является звуком раннего онтогенеза, и его произношение нарушается значительно реже. Часто звук «Ль» появляется спонтанно в процессе работы над звуком «Л» или вызывается по подражанию. Артикуляция мягко</w:t>
        <w:softHyphen/>
        <w:t>го звука «Ль» отличается от твердого «Л» подъемом пере</w:t>
        <w:softHyphen/>
        <w:t>днесредней части спинки языка по направлению к твердо</w:t>
        <w:softHyphen/>
        <w:t>му небу и некоторым продвижением вперед всей массы язы</w:t>
        <w:softHyphen/>
        <w:t>ка. Артикуляционный профиль звука (рис. Ль-1)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ка звука «Р»</w:t>
      </w:r>
    </w:p>
    <w:p>
      <w:pPr>
        <w:pStyle w:val="Normal"/>
        <w:widowControl w:val="false"/>
        <w:autoSpaceDE w:val="false"/>
        <w:ind w:right="57" w:firstLine="312"/>
        <w:jc w:val="both"/>
        <w:rPr/>
      </w:pPr>
      <w:r>
        <w:rPr/>
        <w:t>Приступать к постановке звука «р» рекомендуется после отработки ряда позиций, необходимых для произ</w:t>
        <w:softHyphen/>
        <w:t>ношения звука: умение открывать рот не менее чем на 2 пальца и удерживать эту позицию, удерживать язык в положении «ковшика», свободный подъем языка вверх, дифференцированная подвижность кончика языка при фиксированном положении боковых краев.</w:t>
      </w:r>
    </w:p>
    <w:p>
      <w:pPr>
        <w:pStyle w:val="Normal"/>
        <w:widowControl w:val="false"/>
        <w:autoSpaceDE w:val="false"/>
        <w:ind w:left="288" w:right="19" w:hanging="0"/>
        <w:jc w:val="both"/>
        <w:rPr/>
      </w:pPr>
      <w:r>
        <w:rPr/>
        <w:t>Компоненты ООД.</w:t>
      </w:r>
    </w:p>
    <w:p>
      <w:pPr>
        <w:pStyle w:val="Normal"/>
        <w:widowControl w:val="false"/>
        <w:autoSpaceDE w:val="false"/>
        <w:ind w:left="288" w:right="19" w:hanging="0"/>
        <w:jc w:val="both"/>
        <w:rPr/>
      </w:pPr>
      <w:r>
        <w:rPr/>
        <w:t>1. Цель - звук «Р». Речевой звук связывают со зри</w:t>
        <w:softHyphen/>
        <w:t>тельным образом по выбору ребенка - трактор и т. п. (рис. Р-1). Артикуляционный профиль (рис. Р-2).</w:t>
      </w:r>
    </w:p>
    <w:p>
      <w:pPr>
        <w:pStyle w:val="Normal"/>
        <w:widowControl w:val="false"/>
        <w:autoSpaceDE w:val="false"/>
        <w:ind w:left="556" w:right="19" w:hanging="249"/>
        <w:jc w:val="both"/>
        <w:rPr/>
      </w:pPr>
      <w:r>
        <w:rPr/>
        <w:t>2. Положение органов артикуляции (рис. Р-З):</w:t>
      </w:r>
    </w:p>
    <w:p>
      <w:pPr>
        <w:pStyle w:val="Normal"/>
        <w:widowControl w:val="false"/>
        <w:autoSpaceDE w:val="false"/>
        <w:ind w:left="556" w:right="19" w:hanging="0"/>
        <w:jc w:val="both"/>
        <w:rPr/>
      </w:pPr>
      <w:r>
        <w:rPr/>
        <w:t>а) губы в полуулыбке;</w:t>
      </w:r>
    </w:p>
    <w:p>
      <w:pPr>
        <w:pStyle w:val="Normal"/>
        <w:widowControl w:val="false"/>
        <w:autoSpaceDE w:val="false"/>
        <w:ind w:left="556" w:right="19" w:hanging="0"/>
        <w:jc w:val="both"/>
        <w:rPr/>
      </w:pPr>
      <w:r>
        <w:rPr/>
        <w:t>б) зубы приоткрыты на 1-2 пальца;</w:t>
      </w:r>
    </w:p>
    <w:p>
      <w:pPr>
        <w:pStyle w:val="Normal"/>
        <w:widowControl w:val="false"/>
        <w:autoSpaceDE w:val="false"/>
        <w:ind w:left="556" w:right="19" w:hanging="0"/>
        <w:jc w:val="both"/>
        <w:rPr/>
      </w:pPr>
      <w:r>
        <w:rPr/>
        <w:t>в) широкий язык поднят к альвеолам;</w:t>
      </w:r>
    </w:p>
    <w:p>
      <w:pPr>
        <w:pStyle w:val="Normal"/>
        <w:widowControl w:val="false"/>
        <w:autoSpaceDE w:val="false"/>
        <w:ind w:left="556" w:right="19" w:hanging="0"/>
        <w:jc w:val="both"/>
        <w:rPr/>
      </w:pPr>
      <w:r>
        <w:rPr/>
        <w:t>г) боковые края языка плотно прижаты к корен</w:t>
        <w:softHyphen/>
        <w:t>ным зубам для обеспечения сильной воздушной струи (рис. Р-4);</w:t>
      </w:r>
    </w:p>
    <w:p>
      <w:pPr>
        <w:pStyle w:val="Normal"/>
        <w:widowControl w:val="false"/>
        <w:tabs>
          <w:tab w:val="clear" w:pos="708"/>
          <w:tab w:val="right" w:pos="5683" w:leader="none"/>
        </w:tabs>
        <w:autoSpaceDE w:val="false"/>
        <w:jc w:val="both"/>
        <w:rPr/>
      </w:pPr>
      <w:r>
        <w:rPr/>
        <w:tab/>
        <w:t>д) под воздействием сильной воздушной струи кон</w:t>
        <w:softHyphen/>
        <w:t>чик языка начинает вибрировать (рис. Р-5).</w:t>
      </w:r>
    </w:p>
    <w:p>
      <w:pPr>
        <w:pStyle w:val="Normal"/>
        <w:widowControl w:val="false"/>
        <w:autoSpaceDE w:val="false"/>
        <w:ind w:left="4" w:right="19" w:firstLine="288"/>
        <w:jc w:val="both"/>
        <w:rPr/>
      </w:pPr>
      <w:r>
        <w:rPr/>
        <w:t>Зрительно контролируются положение языка за верх</w:t>
        <w:softHyphen/>
        <w:t xml:space="preserve">ними зу6ами и вибрация кончика языка. Тактильно </w:t>
        <w:softHyphen/>
        <w:t>- теплая прерывистая струя. Аудиально - наличие рокочу</w:t>
        <w:softHyphen/>
        <w:t>щего звука.</w:t>
        <w:tab/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jc w:val="both"/>
        <w:rPr/>
      </w:pPr>
      <w:r>
        <w:rPr/>
        <w:t>1. Наиболее распространенные ошибки:</w:t>
      </w:r>
    </w:p>
    <w:p>
      <w:pPr>
        <w:pStyle w:val="Normal"/>
        <w:widowControl w:val="false"/>
        <w:autoSpaceDE w:val="false"/>
        <w:ind w:right="67" w:hanging="0"/>
        <w:jc w:val="both"/>
        <w:rPr/>
      </w:pPr>
      <w:r>
        <w:rPr/>
        <w:t>а) при выдохе язык сужается. Внимание ребенка необходимо зафиксировать на обязательном удер</w:t>
        <w:softHyphen/>
        <w:t>жании смычки боковых краев языка и корен</w:t>
        <w:softHyphen/>
        <w:t>ных зу6ов (рис. Р-б);</w:t>
      </w:r>
    </w:p>
    <w:p>
      <w:pPr>
        <w:pStyle w:val="Normal"/>
        <w:widowControl w:val="false"/>
        <w:autoSpaceDE w:val="false"/>
        <w:ind w:right="67" w:hanging="0"/>
        <w:jc w:val="both"/>
        <w:rPr/>
      </w:pPr>
      <w:r>
        <w:rPr/>
        <w:t>б) при выдохе язык опускается, воздушная струя проходит свободно, не вызывая вибраций. Ребен</w:t>
        <w:softHyphen/>
        <w:t>ку предлагается «привязать» язык к альвеолам или поддержать язык снизу пальцем или зондом</w:t>
      </w:r>
    </w:p>
    <w:p>
      <w:pPr>
        <w:pStyle w:val="Normal"/>
        <w:widowControl w:val="false"/>
        <w:autoSpaceDE w:val="false"/>
        <w:spacing w:before="38" w:after="0"/>
        <w:jc w:val="both"/>
        <w:rPr/>
      </w:pPr>
      <w:r>
        <w:rPr/>
        <w:t>(рис.Р-7); .</w:t>
      </w:r>
    </w:p>
    <w:p>
      <w:pPr>
        <w:pStyle w:val="Normal"/>
        <w:widowControl w:val="false"/>
        <w:autoSpaceDE w:val="false"/>
        <w:jc w:val="both"/>
        <w:rPr/>
      </w:pPr>
      <w:r>
        <w:rPr/>
        <w:t>в) слишком слабая воздушная струя. Необходимо отработать силу выдоха специальными упражнени</w:t>
        <w:softHyphen/>
        <w:t>ями и осуществлять контроль усилий (рис. Р-8):</w:t>
      </w:r>
    </w:p>
    <w:p>
      <w:pPr>
        <w:pStyle w:val="Normal"/>
        <w:widowControl w:val="false"/>
        <w:autoSpaceDE w:val="false"/>
        <w:ind w:firstLine="288"/>
        <w:jc w:val="both"/>
        <w:rPr/>
      </w:pPr>
      <w:r>
        <w:rPr/>
        <w:t>При возникновении каких-либо других затруднений необходимо провести кинетический анализ ошибок и объяснить ребенку способы их преодоления.</w:t>
      </w:r>
    </w:p>
    <w:p>
      <w:pPr>
        <w:pStyle w:val="Normal"/>
        <w:widowControl w:val="false"/>
        <w:autoSpaceDE w:val="false"/>
        <w:ind w:right="115" w:firstLine="292"/>
        <w:jc w:val="both"/>
        <w:rPr/>
      </w:pPr>
      <w:r>
        <w:rPr/>
        <w:t>ЗВУК «Рь» (рис. Рь-l) ставится или по подражанию на базе звука «Р» через его слияние с гласными второго ряда, или путем продвижения вибрирующего кончика языка от альвеол к самым резцам. Изменение положения языка обсуждается с ребенком, сравниваются артикуляционные профили звуков «Р» - «Рь» (рис. Рь-2)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0" w:right="638" w:gutter="0" w:header="0" w:top="851" w:footer="0" w:bottom="1258"/>
      <w:pgNumType w:fmt="decimal"/>
      <w:cols w:num="2" w:equalWidth="false" w:sep="false">
        <w:col w:w="716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7:00Z</dcterms:created>
  <dc:creator>Home</dc:creator>
  <dc:description/>
  <cp:keywords/>
  <dc:language>en-US</dc:language>
  <cp:lastModifiedBy>Home</cp:lastModifiedBy>
  <cp:lastPrinted>2007-09-06T16:28:00Z</cp:lastPrinted>
  <dcterms:modified xsi:type="dcterms:W3CDTF">2007-09-06T12:30:00Z</dcterms:modified>
  <cp:revision>2</cp:revision>
  <dc:subject/>
  <dc:title>Упражнение 1</dc:title>
</cp:coreProperties>
</file>