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23 Г.ПЕНЗЫ «РОСИНОЧ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ЛИАЛ №1 «АЛЕНУШ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ДОКЛАД В РАМКАХ КУРСОВ ПОВЫШЕНИЯ КВАЛИФИКАЦИИ УЧИТЕЛЕЙ – ЛОГОПЕДОВ ПЕНЗЕНСКОЙ ОБЛАСТИ НА ТЕМУ: «АВТОРСКИЕ И НАРОДНЫЕ СКАЗКИ КАК СРЕДСТВО РЕЧЕВОГО РАЗВИТИЯ ДОШКОЛЬНИКОВ»</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СУМЕНКОВА 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before="0" w:after="0"/>
        <w:jc w:val="center"/>
        <w:rPr>
          <w:rFonts w:ascii="Times New Roman" w:hAnsi="Times New Roman" w:cs="Times New Roman"/>
          <w:sz w:val="28"/>
          <w:szCs w:val="28"/>
        </w:rPr>
      </w:pPr>
      <w:r>
        <w:rPr>
          <w:rFonts w:cs="Times New Roman" w:ascii="Times New Roman" w:hAnsi="Times New Roman"/>
          <w:b/>
          <w:sz w:val="36"/>
          <w:szCs w:val="36"/>
        </w:rPr>
        <w:t>Авторские и народные сказки как средство речевого развития дошкольник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ежду умственным и речевым развитием ребенка существует тесная взаимосвязь, поэтому работа с детьми по развитию речи должна оказывать комплексное воздействие на все психические процессы (память, внимание, мышление, воображени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Работа над сказкой как нельзя лучше даёт возможность решать поставленные задачи, потому что сказка, «как образное отображение мира – близка и интересна детям». «Сказка является активным эстетическим творчеством, захватывающим  все сферы духовной жизни ребёнка, его ум, чувства, воображение»… Сказочные сюжеты требуют особых качеств восприятия, творческого воображения, развитой наблюдательности, чувства образного слова, понимания внутренних мотивов поведения героев.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имерах из сказок, песенок, потешек мы знакомим детей с повадками  животных, сезонными изменениями в природе, правилами поведения, морали, нравственности. Сказки являются благодатным материалом для развития речи, логического мышления, воображения , памяти и внимания, поэтому мы стараемся их использовать в совместной и непосредственной образовательной деятельности в детском  саду и дом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ебенок – существо активное от природы, он любит не только слушать сказки, но и действовать, творить, опираясь на них. Сказочный мир увлекает ребенка, его захватывает динамичность событий. Это и рассматривание иллюстраций, и само чтение сказок, и совместный пересказ небольших сюжетов, и отображение сказок в рисунках. Погружаясь в сказку, ребенок следит за сюжетом, сопереживает героям, его речь и психические процессы развиваются незаметно, в игр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ab/>
        <w:t>Таким образом, с помощью сказочных сюжетов нами решаются следующие задач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звуковой стороны речи ребен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лексико-грамматического строя реч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вязных речевых высказыва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мелкой и общей моторик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психических процессов (воображение, восприятие, внимание, память, мышлени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взаимосвязи в работе всех анализатор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благоприятной психологической атмосферы, способствующей сотрудничеству педагога с детьми.</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мы используем аудиозаписи различных произведений в музыкальном сопровождении. Такие прослушивания развивают внимание, память, обогащают речь детей, прививают музыкальный вкус. Воспитанники подражают голосом мастерам художественного слова, их речь становится образной. Лучше начинать работать над знакомыми и любимыми сказками, которые доступны детям по возрасту  и соответствуют программе.</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аботы у детей происходит накопление  художественно-речевого опыта, усвоение содержания, запоминание образов сказочных героев. С приобретением первого опыта дети начинают рисовать сказки. Сначала воспитанники рисуют знакомые образы: (колобка, зайчика, медведя), различные теремки, сказочные домики, волшебные деревья. Работа над сказочными сюжетами требует внимательного изучения русской культуры. Дети с удовольствием узнают об обрядах и традициях, учатся любить и беречь свою культур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Нами было отмечено, что дети очень любят рассказывать сказки от имени одного из героев. Традиционный пересказ в этом случае модифицируется благодаря возможности  проигрывать различные роли. Во время совместной деятельности нами используется такой прием, как «Машина времени» или «Волшебное зеркало». Персонажи сказок переносятся в современную обстановку и реагируют на всё происходящее в соответствии со своим характером. Этот приём развивает речь, фантазию и чувство юмора. На этом же этапе был создан тематический уголок «Сказочное бюро находок», в котором хранятся вещи сказочных героев: аленький цветочек, туфелька Золушки, перо Жар-птицы. Это могут быть и игрушки-самоделки, выполненные детьми совместно с родителями, и готовые подобранные атрибуты. Игрушки мы используем в играх-драматизациях, викторинах, придумывании новых сюжет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авторских и народных сказок позволяет нам:</w:t>
      </w:r>
    </w:p>
    <w:p>
      <w:pPr>
        <w:pStyle w:val="Normal"/>
        <w:spacing w:lineRule="auto" w:line="360" w:before="0" w:after="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обогащать словарь тематическими группами слов, закреплять обобщающие понят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о смысловой стороне слова, знакомить детей с многозначными словами, синонимами и антонима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ать правильному употреблению и образованию слов в единственном и множественном числ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меть соотносить название глагола – движения с действием предмета, человека, животног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ть навык составления простых и сложных предложе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ледовательно, речевые игры и задания на основе использования сказочных сюжетов гармонично вплетаются в сюжет знакомой детям сказки (народной или авторской). Дети «проживают» различные ситуации вместе с героями, сопереживая им, помогают решить какие – то трудности, достичь цели. Следует учитывать, что не все лексико – грамматические занятия должны быть «сказочными». Чаще сказку можно использовать на занятиях по закреплению одной или нескольких лексических тем. Ведь встреча со сказкой должна быть желанным моментом для ребенка, поэтому не нужно злоупотреблять ее использованием и превращать в обыденность. </w:t>
      </w:r>
    </w:p>
    <w:p>
      <w:pPr>
        <w:pStyle w:val="Normal"/>
        <w:spacing w:lineRule="auto" w:line="360" w:before="0" w:after="0"/>
        <w:ind w:firstLine="540"/>
        <w:jc w:val="both"/>
        <w:rPr/>
      </w:pPr>
      <w:r>
        <w:rPr>
          <w:rFonts w:cs="Times New Roman" w:ascii="Times New Roman" w:hAnsi="Times New Roman"/>
          <w:b/>
          <w:bCs/>
          <w:sz w:val="28"/>
          <w:szCs w:val="28"/>
          <w:lang w:eastAsia="ru-RU"/>
        </w:rPr>
        <w:t>На основе всего выше изложенного можно сделать следующие выводы:</w:t>
      </w:r>
      <w:r>
        <w:rPr>
          <w:rFonts w:cs="Times New Roman" w:ascii="Times New Roman" w:hAnsi="Times New Roman"/>
          <w:sz w:val="28"/>
          <w:szCs w:val="28"/>
          <w:lang w:eastAsia="ru-RU"/>
        </w:rPr>
        <w:t xml:space="preserve"> </w:t>
      </w:r>
    </w:p>
    <w:p>
      <w:pPr>
        <w:pStyle w:val="Normal"/>
        <w:spacing w:lineRule="auto" w:line="360" w:before="0" w:after="0"/>
        <w:ind w:firstLine="540"/>
        <w:jc w:val="both"/>
        <w:rPr/>
      </w:pPr>
      <w:r>
        <w:rPr>
          <w:rFonts w:cs="Times New Roman" w:ascii="Times New Roman" w:hAnsi="Times New Roman"/>
          <w:sz w:val="28"/>
          <w:szCs w:val="28"/>
          <w:lang w:eastAsia="ru-RU"/>
        </w:rPr>
        <w:t>- Дети учатся общению, раскрепощаютс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уется звуковая культура речи;</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гащается словарный запас  детей;</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чь детей становится образной, выразитель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03:00Z</dcterms:created>
  <dc:creator>Маша</dc:creator>
  <dc:description/>
  <cp:keywords/>
  <dc:language>en-US</dc:language>
  <cp:lastModifiedBy>user</cp:lastModifiedBy>
  <dcterms:modified xsi:type="dcterms:W3CDTF">2016-11-08T18:43:00Z</dcterms:modified>
  <cp:revision>3</cp:revision>
  <dc:subject/>
  <dc:title/>
</cp:coreProperties>
</file>