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Заведующий МБДОУ № 23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г. Пензы «Росиночка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__________Н.Б.Москвитина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 xml:space="preserve">«_____» __________2025г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 мероприятий по проведению Европейской Недели Иммуниз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 28.04.2025 г. по 03.05.2025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МБДОУ № 23 г. Пензы «Росиночка»,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в филиале № 1 «Аленушка», филиале № 2 «Рощица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-познакомить ребят с понятием прививка, показать значимость профилактических прививок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-формировать представление о здоровом образе жизни, расширить знания детей о защитных механизмах организма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-изучить и проанализировать знания родителей детей об иммунизации, здорово образе жизн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-повысить уровень знаний родителей в вопросах иммунизации и здорового образа жизни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-привлечь родителей к активному участию в воспитательном процессе при формировании здорового образа жизн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50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сайте МБДОУ № 23 г. Пензы информационных материалов о Европейской неделе иммунизации, плана проведения ЕНИ в ДО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 23.05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МБД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/>
              <w:t>С сотрудник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и: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1. «Поствакциональный иммунитет ребенка»;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2. «Устойчивый иммунитет, как защита ребенка от переохлаждения»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3. «Новые подходы к формированию представлений о здоровом образе жизни»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4. «Роль дыхательной гимнастики в жизни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сестра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/>
              <w:t>С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художественной литературы: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Голубева «Прививка»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Орлова «Береги свои глаза»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.Алхазова «Кожа»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Михалков «Прививка»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фонькин «Для чего чистить зубы?», «Откуда берутся болезни?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икл бесед о здоровье: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Я прививок не боюсь, если надо  - уколюсь!» На зарядку – становись! Чистота -  залог здоровья.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езные и вредные привыч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Дидактические игры, направленные на формирование здорового образа  жизни: «Правила гигиены» «Уроки гигиены» «Скажи, что делают этими предметами». «Узнай на вкус» «Узнай по запах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Просмотр мультфильма с детьми: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«Доктор Айболит»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2.  Просмотр видеороликов и презентаций: «Азбука здорового образа жизни», «Веселая гимнаст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ртивные  развлечения : 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 гостях у Айболита в Стране здоровья» - младшие группы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Быть здоровым я хочу» - старшие групп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ятия, направленные на профилактику гриппа и ОРВИ:.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1. «Витаминка спешит на помощь» - старший дошкольный возраст.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2. «Носовые платочки наши дружочки»  - группа раннего возраста.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 xml:space="preserve">3. «Чесночные киндеры», </w:t>
            </w:r>
          </w:p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4. « Овощи» - младший дошкольный возра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/>
              <w:t>С родител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ых материалов, знакомящих с Всемирной организацией здравоохранения и задачами ЕНИ, санитарных бюллетеней «Защитим себя от инфекции», «Укрепляем иммунитет» на стендах ДО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менного уголка здоровья: «Зачем нужно делать прививки?» «Как подготовить ребенка к прививке?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пки – передвижки для родителей: «Прививки: вред или польза» « Что нужно знать родителям о детских прививках» « Зачем нужны прививки» «Как предупредить болезнь ребен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е развлечение «Час здоровья и дви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 старши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нкетирования для родителей «Европейской недели иммуниз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 xml:space="preserve">28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уск памяток для родителей «Национальный календарь профилактических прививо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2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ет о результатах проведения ЕНИ  -  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23.05.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/>
            </w:pPr>
            <w:r>
              <w:rPr>
                <w:b w:val="false"/>
              </w:rPr>
              <w:t>Заведующий, воспитатели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5:00Z</dcterms:created>
  <dc:creator>Vavrischuk</dc:creator>
  <dc:description/>
  <cp:keywords/>
  <dc:language>en-US</dc:language>
  <cp:lastModifiedBy>Пользователь</cp:lastModifiedBy>
  <cp:lastPrinted>2025-05-22T10:53:00Z</cp:lastPrinted>
  <dcterms:modified xsi:type="dcterms:W3CDTF">2025-05-22T12:45:00Z</dcterms:modified>
  <cp:revision>2</cp:revision>
  <dc:subject/>
  <dc:title>Приложение № 13</dc:title>
</cp:coreProperties>
</file>